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10.2018</w:t>
        <w:tab/>
        <w:tab/>
        <w:tab/>
        <w:tab/>
        <w:tab/>
        <w:tab/>
        <w:tab/>
        <w:tab/>
        <w:tab/>
        <w:tab/>
        <w:t xml:space="preserve">     521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сбестовского городского округа от 02.10.2018 № 478-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постановление администрации Асбестовского городского округа от 26.06.2018 № 297-ПА «Об установлении п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одержание жилого помещения в Асбестовском городск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подпунктом «а» пункта 4 статьи 9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ями Правительства Российской Федерации от 13.08.2006 № 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</w:t>
        <w:br/>
        <w:t xml:space="preserve">с перерывами, превышающими установленную продолжительность» </w:t>
        <w:br/>
        <w:t xml:space="preserve">(ред. от 27.03.2018), от 03.04.2013 № 290 «О минимальном перечне услуг и работ, необходимых для обеспечения надлежащего содержания общего имущества </w:t>
        <w:br/>
        <w:t>в многоквартирном доме, и порядке их оказания и выполнения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татьями 27, 30 Устава Асбестовского городского округа, принимая во внимание письмо Министерства энергетики и жилищно-коммунального хозяйства Свердловской области от 17.10.2018 № 11-01-81/8457 «О переносе даты начала оказания коммунальной услуги по обращению с ТКО», администрация Асбестовского городск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Внести изменение в постановление администрации Асбестовского городского округа от 02.10.2018 № 478-ПА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 внесении изменений </w:t>
        <w:br/>
        <w:t xml:space="preserve">в постановление администрации Асбестовского городского округа от 26.06.2018 № 297-ПА «Об установлении платы за содержание жилого помещения </w:t>
        <w:br/>
        <w:t>в Асбестовском городском округе», изложив пункт 3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3. Настоящее постановление вступает в силу с 01 января 2019 года.».</w:t>
      </w:r>
    </w:p>
    <w:p>
      <w:pPr>
        <w:pStyle w:val="Normal"/>
        <w:rPr/>
      </w:pPr>
      <w:r>
        <w:rPr>
          <w:szCs w:val="28"/>
        </w:rPr>
        <w:tab/>
        <w:t>2</w:t>
      </w:r>
      <w:r>
        <w:rPr/>
        <w:t xml:space="preserve">. Настоящее постановление опубликовать в специальном выпуске газеты «Асбестовский рабочий» «Муниципальный вестник» и разместить </w:t>
        <w:br/>
        <w:t>на официальном сайте администрации Асбесто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bestadm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rPr/>
      </w:pPr>
      <w:r>
        <w:rPr/>
        <w:tab/>
        <w:t>3</w:t>
      </w:r>
      <w:r>
        <w:rPr>
          <w:szCs w:val="28"/>
        </w:rPr>
        <w:t xml:space="preserve">. Контроль над выполнением настоящего постановления </w:t>
      </w:r>
      <w:r>
        <w:rPr/>
        <w:t xml:space="preserve">возложить </w:t>
        <w:br/>
        <w:t>на заместителя главы администрации Асбестовского городского округа                  А.В. Минаев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Асбестовского городского округа                                                           Н.Р. Тихо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7:00Z</dcterms:created>
  <dc:creator>olga</dc:creator>
  <dc:description/>
  <cp:keywords/>
  <dc:language>en-US</dc:language>
  <cp:lastModifiedBy>luba</cp:lastModifiedBy>
  <cp:lastPrinted>2018-10-23T08:49:00Z</cp:lastPrinted>
  <dcterms:modified xsi:type="dcterms:W3CDTF">2018-10-26T04:19:00Z</dcterms:modified>
  <cp:revision>3</cp:revision>
  <dc:subject/>
  <dc:title/>
</cp:coreProperties>
</file>