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я 2017 г. N 40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ОТВЕДЕНИЯ</w:t>
      </w:r>
    </w:p>
    <w:p>
      <w:pPr>
        <w:pStyle w:val="ConsPlusTitle"/>
        <w:jc w:val="center"/>
        <w:rPr/>
      </w:pPr>
      <w:r>
        <w:rPr/>
        <w:t>СТОЧНЫХ ВОД В ЦЕЛЯХ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 НА ТЕРРИТОРИИ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3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, от 13.08.2006 </w:t>
      </w:r>
      <w:hyperlink r:id="rId4">
        <w:r>
          <w:rPr>
            <w:rStyle w:val="InternetLink"/>
            <w:color w:val="0000FF"/>
          </w:rPr>
          <w:t>N 491</w:t>
        </w:r>
      </w:hyperlink>
      <w:r>
        <w:rPr/>
        <w:t xml:space="preserve">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от 06.05.2011 </w:t>
      </w:r>
      <w:hyperlink r:id="rId5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от 26.12.2016 </w:t>
      </w:r>
      <w:hyperlink r:id="rId6">
        <w:r>
          <w:rPr>
            <w:rStyle w:val="InternetLink"/>
            <w:color w:val="0000FF"/>
          </w:rPr>
          <w:t>N 1498</w:t>
        </w:r>
      </w:hyperlink>
      <w:r>
        <w:rPr/>
        <w:t xml:space="preserve"> "О вопросах предоставления коммунальных услуг и содержания общего имущества в многоквартирном доме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.11.2010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.01.2011 N 31-УГ ("Областная газета", 2011, 26 января, N 18), от 15.09.2011 N 819-УГ ("Областная газета", 2011, 23 сентября, N 349), от 06.09.2012 N 669-УГ ("Областная газета", 2012, 08 сентября, N 357-358), от 22.07.2013 N 388-УГ ("Областная газета", 2013, 26 июля, N 349-350), от 17.02.2014 N 85-УГ ("Областная газета", 2014, 21 февраля, N 32), от 24.11.2014 N 562-УГ ("Областная газета", 2014, 26 ноября, N 218), от 12.05.2015 N 206-УГ ("Областная газета", 2015, 16 мая, N 84), от 10.02.2016 N 50-УГ ("Областная газета", 2016, 17 февраля, N 28) и от 06.12.2016 N 740-УГ ("Областная газета", 2016, 13 декабря, N 232), Региональная энергетическая комиссия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 применением расчетного метода </w:t>
      </w:r>
      <w:hyperlink w:anchor="P30">
        <w:r>
          <w:rPr>
            <w:rStyle w:val="InternetLink"/>
            <w:color w:val="0000FF"/>
          </w:rPr>
          <w:t>нормативы</w:t>
        </w:r>
      </w:hyperlink>
      <w:r>
        <w:rPr/>
        <w:t xml:space="preserve"> отведения сточных вод в целях содержания общего имущества в многоквартирном доме на территории Свердл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Региональной энергетической комиссии Свердловской области А.Ю. Обухова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опубликовать в 10-дневный срок после его принятия в "Областной газете", а также на официальном сайте Региональной энергетической комиссии Свердловской области в сети Интернет (http://rek.midural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В.В.ГРИШ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31 мая 2017 г. N 40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НОРМАТИВЫ ОТВЕДЕНИЯ СТОЧНЫХ ВОД В ЦЕЛЯХ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ConsPlusTitle"/>
        <w:jc w:val="center"/>
        <w:rPr/>
      </w:pPr>
      <w:r>
        <w:rPr/>
        <w:t>НА ТЕРРИТОРИИ СВЕРДЛОВСКОЙ ОБЛА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1531"/>
        <w:gridCol w:w="2154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помещений, входящих в состав общего имущества в многоквартирном доме, кв. метр на 1 человека, проживающего в многоквартирном до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отведения сточных вод в целях содержания общего имущества в многоквартирном доме, куб. метр в месяц на 1 кв. метр общей площад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 без централизованного водоотве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коридорного или секционного типа с централизованным холодным и горячим водоснабжением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коридорного или секционного типа с централизованным холодным водоснабжением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нецентрализованным горячим водоснабжением (в случае самостоятельного производства исполнителем в многоквартирном доме коммунальной услуги по горячему водоснабжению)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водонагревателями, без централизованного водоотве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сточник публикации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"Областная газета", N 101, 08.06.2017,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Официальный интернет-портал правовой информации Свердловской области http://www.pravo.gov66.ru, 08.06.2017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мечание к документу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Начало действия документа - 08.06.2017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- - - - - - - - - - - - - - - - - - - - - - - - - -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В соответствии с </w:t>
      </w:r>
      <w:hyperlink r:id="rId8">
        <w:r>
          <w:rPr>
            <w:rStyle w:val="InternetLink"/>
            <w:bCs/>
            <w:color w:val="0000FF"/>
          </w:rPr>
          <w:t>пунктом 3</w:t>
        </w:r>
      </w:hyperlink>
      <w:r>
        <w:rPr>
          <w:bCs/>
        </w:rPr>
        <w:t xml:space="preserve"> данный документ вступил в силу со дня официального опубликования (опубликован на Официальном интернет-портале правовой информации Свердловской области http://www.pravo.gov66.ru - 08.06.2017).</w:t>
      </w:r>
    </w:p>
    <w:p>
      <w:pPr>
        <w:pStyle w:val="Normal"/>
        <w:autoSpaceDE w:val="false"/>
        <w:rPr>
          <w:bCs/>
        </w:rPr>
      </w:pPr>
      <w:r>
        <w:rPr>
          <w:bCs/>
        </w:rPr>
        <w:t>Название документа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Постановление РЭК Свердловской области от 31.05.2017 N 40-ПК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"Об утверждении нормативов отведения сточных вод в целях содержания общего имущества в многоквартирном доме на территории Свердловской области"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(вместе с "Нормативами потребления нормативами отведения сточных вод в целях содержания общего имущества в многоквартирном доме на территории Свердловской области"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23B00070D6320657F7C106DC6FD7ABBE3247A5221412924D7357D3189CDD20EFBC162EE3DCE59d2FCG" TargetMode="External"/><Relationship Id="rId3" Type="http://schemas.openxmlformats.org/officeDocument/2006/relationships/hyperlink" Target="consultantplus://offline/ref=FB223B00070D6320657F7C106DC6FD7ABBE227745E2A412924D7357D3189CDD20EFBC162EE3CCD52d2FAG" TargetMode="External"/><Relationship Id="rId4" Type="http://schemas.openxmlformats.org/officeDocument/2006/relationships/hyperlink" Target="consultantplus://offline/ref=FB223B00070D6320657F7C106DC6FD7ABBE227745E24412924D7357D31d8F9G" TargetMode="External"/><Relationship Id="rId5" Type="http://schemas.openxmlformats.org/officeDocument/2006/relationships/hyperlink" Target="consultantplus://offline/ref=FB223B00070D6320657F7C106DC6FD7ABBE227745F21412924D7357D3189CDD20EFBC162EE3CC859d2FAG" TargetMode="External"/><Relationship Id="rId6" Type="http://schemas.openxmlformats.org/officeDocument/2006/relationships/hyperlink" Target="consultantplus://offline/ref=FB223B00070D6320657F7C106DC6FD7ABBE22472532A412924D7357D31d8F9G" TargetMode="External"/><Relationship Id="rId7" Type="http://schemas.openxmlformats.org/officeDocument/2006/relationships/hyperlink" Target="consultantplus://offline/ref=FB223B00070D6320657F621D7BAAA370B8E87A7E5A2A427A7C87332A6ED9CB874EBBC737AD78C55A2EF2F565dBF9G" TargetMode="External"/><Relationship Id="rId8" Type="http://schemas.openxmlformats.org/officeDocument/2006/relationships/hyperlink" Target="consultantplus://offline/ref=1039A5158D57BD845FC1C823C7B7679B437487F0ABA4DE4E91DA2D0AA31F5990C63F359588F4F6D44788A727XFG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5:00Z</dcterms:created>
  <dc:creator>Зенцова</dc:creator>
  <dc:description/>
  <cp:keywords/>
  <dc:language>en-US</dc:language>
  <cp:lastModifiedBy>TRI</cp:lastModifiedBy>
  <cp:lastPrinted>2017-07-05T13:33:00Z</cp:lastPrinted>
  <dcterms:modified xsi:type="dcterms:W3CDTF">2017-07-05T08:35:00Z</dcterms:modified>
  <cp:revision>2</cp:revision>
  <dc:subject/>
  <dc:title>РЕГИОНАЛЬНАЯ ЭНЕРГЕТИЧЕСКАЯ КОМИССИЯ СВЕРДЛОВСКОЙ ОБЛАСТИ</dc:title>
</cp:coreProperties>
</file>