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.06.2017</w:t>
        <w:tab/>
        <w:tab/>
        <w:tab/>
        <w:tab/>
        <w:tab/>
        <w:tab/>
        <w:tab/>
        <w:tab/>
        <w:tab/>
        <w:tab/>
        <w:t xml:space="preserve">     352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платы за пользование жилым помещ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латы за содержание жилого помещ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сбестовском городском округ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08"/>
        <w:rPr>
          <w:b/>
          <w:b/>
          <w:szCs w:val="28"/>
        </w:rPr>
      </w:pPr>
      <w:r>
        <w:rPr>
          <w:szCs w:val="28"/>
        </w:rPr>
        <w:t>Руководствуясь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постановлениями Правительства Российской Федерации от 13.08.2006               № 491 «Об утверждении правил содержания общего имущества                              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татьями 27, 30 Устава Асбестовского городского округа, администрация Асбестовского городского округа </w:t>
      </w:r>
    </w:p>
    <w:p>
      <w:pPr>
        <w:pStyle w:val="Normal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ab/>
        <w:t>1. Установить, что размер платы за пользование жилым помещением, находящимся в муниципальной собственности, (платы за наем) определяется         в соответствии с решением Думы Асбестовского городского округа от 30.04.2014 № 38/12 «</w:t>
      </w:r>
      <w:r>
        <w:rPr>
          <w:bCs/>
          <w:szCs w:val="28"/>
        </w:rPr>
        <w:t xml:space="preserve">Об утверждении Методик расчета платы за социальный и коммерческий наем жилых помещений муниципального жилищного фонда на территории Асбестовского городского округа». </w:t>
      </w:r>
    </w:p>
    <w:p>
      <w:pPr>
        <w:pStyle w:val="Normal"/>
        <w:autoSpaceDE w:val="false"/>
        <w:ind w:left="0" w:right="0" w:firstLine="540"/>
        <w:rPr>
          <w:szCs w:val="28"/>
        </w:rPr>
      </w:pPr>
      <w:r>
        <w:rPr>
          <w:szCs w:val="28"/>
        </w:rPr>
        <w:tab/>
        <w:t>2. Установить с 01 июля 2017 года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, не выбравших способ управления многоквартирным домом, и собственников жилых помещений, выбравших способ управления многоквартирным домом и не принявших решение об установлении размера платы за содержание и ремонт жилого помещения на их общем собрании,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свободить от платы за пользование жилым помещением (платы за наем) нанимателей жилых помещений, проживающих в муниципальном жилищном фонде, отнесенном к категории ветхого и аварийного.</w:t>
      </w:r>
    </w:p>
    <w:p>
      <w:pPr>
        <w:pStyle w:val="Normal"/>
        <w:ind w:left="0" w:right="0" w:firstLine="708"/>
        <w:rPr/>
      </w:pPr>
      <w:r>
        <w:rPr/>
        <w:t>4. Настоящее постановление опубликовать в газете «Асбестовский рабочий» и разместить на официальном сайте администрации Асбесто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bestadm</w:t>
      </w:r>
      <w:r>
        <w:rPr/>
        <w:t>.</w:t>
      </w:r>
      <w:r>
        <w:rPr>
          <w:lang w:val="en-US"/>
        </w:rPr>
        <w:t>ru</w:t>
      </w:r>
      <w:r>
        <w:rPr/>
        <w:t>) в сети Интернет.</w:t>
      </w:r>
    </w:p>
    <w:p>
      <w:pPr>
        <w:pStyle w:val="Normal"/>
        <w:rPr/>
      </w:pPr>
      <w:r>
        <w:rPr/>
        <w:tab/>
        <w:t xml:space="preserve">5. Признать утратившим силу постановление администрации Асбестовского городского округа от 16.06.2016 № 328-ПА «Об установлении платы за пользование жилым помещением и платы за содержание и ремонт жилого помещения в Асбестовском городском округе» с изменениями, внесенными постановлением администрации Асбестовского городского округа от 27.01.2017 № 47-ПА.  </w:t>
      </w:r>
    </w:p>
    <w:p>
      <w:pPr>
        <w:pStyle w:val="Normal"/>
        <w:rPr/>
      </w:pPr>
      <w:r>
        <w:rPr/>
        <w:tab/>
        <w:t>6. Настоящее постановление вступает в силу с 01 июля 2017 года.</w:t>
      </w:r>
    </w:p>
    <w:p>
      <w:pPr>
        <w:pStyle w:val="Normal"/>
        <w:rPr/>
      </w:pPr>
      <w:r>
        <w:rPr/>
        <w:tab/>
      </w:r>
      <w:r>
        <w:rPr>
          <w:szCs w:val="28"/>
        </w:rPr>
        <w:t xml:space="preserve">7. Контроль над выполнением настоящего постановления </w:t>
      </w:r>
      <w:r>
        <w:rPr/>
        <w:t>возложить на Первого заместителя главы администрации Асбестовского городского округа   Л.И. Кирьянову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Асбест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   Н.Р. Тихонова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Асбестовского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0.06.2017 № 352-П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Размер платы за содержание жилого помещения </w:t>
      </w:r>
      <w:r>
        <w:rPr>
          <w:rFonts w:cs="Times New Roman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, не  выбравших способ управления многоквартирным домом, и собственников жилых помещений, выбравших способ управления многоквартирным домом и не принявших решение об установлении размера платы за содержание и ремонт жилого помещения на их общем собрании</w:t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134"/>
        <w:gridCol w:w="1134"/>
        <w:gridCol w:w="993"/>
        <w:gridCol w:w="708"/>
        <w:gridCol w:w="709"/>
        <w:gridCol w:w="1843"/>
        <w:gridCol w:w="567"/>
        <w:gridCol w:w="770"/>
        <w:gridCol w:w="1073"/>
        <w:gridCol w:w="638"/>
        <w:gridCol w:w="86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тегория жилья</w:t>
            </w:r>
          </w:p>
        </w:tc>
        <w:tc>
          <w:tcPr>
            <w:tcW w:w="12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работ и услуг по содержанию общего имущества многоквартирного дома, размер платы (руб./кв.м в месяц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по управлению многоквартирным дом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</w:tr>
      <w:tr>
        <w:trPr>
          <w:trHeight w:val="546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 (при наличии централизованного теплоснаб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ом доме 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,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 по обеспечению вывоза твердых бытовых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воз жидких бытовых отходов из дворовых туалетов (при наличии), находящихся на придомовой террит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  <w:cantSplit w:val="true"/>
        </w:trPr>
        <w:tc>
          <w:tcPr>
            <w:tcW w:w="1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 Город Асбест, поселок Красноармейский</w:t>
            </w:r>
          </w:p>
        </w:tc>
      </w:tr>
      <w:tr>
        <w:trPr>
          <w:trHeight w:val="2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 Многоквартирные дома с деревянными (брусчатыми, бревенчатыми) наружными стенами, без централизованного теплоснабжения, не оборудованные в установленном порядке газовыми пли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66</w:t>
            </w:r>
          </w:p>
        </w:tc>
      </w:tr>
      <w:tr>
        <w:trPr>
          <w:trHeight w:val="2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 Многоквартирные дома с деревянными (брусчатыми, бревенчатыми), кирпичными наружными стенами, без централизованного теплоснабжения, с газовыми пли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10</w:t>
            </w:r>
          </w:p>
        </w:tc>
      </w:tr>
      <w:tr>
        <w:trPr>
          <w:trHeight w:val="2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ногоквартирные дома с каркасно-засыпными, деревянными (брусчатыми, бревенчатыми) наружными стенами, а так же с наружными стенами из кирпича, шлакоблоков, железобетонных панелей, с централизованным теплоснабжением и другими видами благоустройства, без лифтов, не оборудованные в установленном порядке газовыми пли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134"/>
        <w:gridCol w:w="1134"/>
        <w:gridCol w:w="993"/>
        <w:gridCol w:w="708"/>
        <w:gridCol w:w="709"/>
        <w:gridCol w:w="1843"/>
        <w:gridCol w:w="567"/>
        <w:gridCol w:w="770"/>
        <w:gridCol w:w="1073"/>
        <w:gridCol w:w="638"/>
        <w:gridCol w:w="866"/>
      </w:tblGrid>
      <w:tr>
        <w:trPr>
          <w:trHeight w:val="2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ногоквартирные дома с каркасно-засыпными, деревянными (брусчатыми, бревенчатыми) наружными стенами, а так же с наружными стенами из кирпича, шлакоблоков, железобетонных панелей, с централизованным теплоснабжением и другими видами благоустройства, без лифтов, с газовыми пли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33</w:t>
            </w:r>
          </w:p>
        </w:tc>
      </w:tr>
      <w:tr>
        <w:trPr>
          <w:trHeight w:val="2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ногоквартирные дома с каркасно-засыпными, деревянными (брусчатыми, бревенчатыми) наружными стенами, а так же с наружными стенами из кирпича, шлакоблоков, железобетонных панелей, с централизованным теплоснабжением и другими видами благоустройства, без лифтов, не оборудованные в установленном порядке газовыми плитами, с вывозом жидки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22</w:t>
            </w:r>
          </w:p>
        </w:tc>
      </w:tr>
      <w:tr>
        <w:trPr>
          <w:trHeight w:val="2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ногоквартирные дома с наружными стенами из кирпича, железобетонных панелей, с полным благоустройством, с лифтами, не оборудованные в установленном порядке газовыми пли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134"/>
        <w:gridCol w:w="1134"/>
        <w:gridCol w:w="993"/>
        <w:gridCol w:w="708"/>
        <w:gridCol w:w="709"/>
        <w:gridCol w:w="1843"/>
        <w:gridCol w:w="567"/>
        <w:gridCol w:w="770"/>
        <w:gridCol w:w="1073"/>
        <w:gridCol w:w="638"/>
        <w:gridCol w:w="866"/>
      </w:tblGrid>
      <w:tr>
        <w:trPr>
          <w:trHeight w:val="2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ногоквартирные дома с наружными стенами из кирпича, железобетонных панелей, с полным благоустройством, с лифтами, с газовыми пли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4</w:t>
            </w:r>
          </w:p>
        </w:tc>
      </w:tr>
      <w:tr>
        <w:trPr>
          <w:trHeight w:val="375" w:hRule="atLeast"/>
          <w:cantSplit w:val="true"/>
        </w:trPr>
        <w:tc>
          <w:tcPr>
            <w:tcW w:w="1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 Поселок Белокаменный</w:t>
            </w:r>
          </w:p>
        </w:tc>
      </w:tr>
      <w:tr>
        <w:trPr>
          <w:trHeight w:val="2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 Многоквартирные дома с наружными стенами из кирпича, железобетонных панелей, шлакоблоков с полным благоустройством, без лифтов, не оборудованные в установленном порядке газовыми пли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21</w:t>
            </w:r>
          </w:p>
        </w:tc>
      </w:tr>
      <w:tr>
        <w:trPr>
          <w:trHeight w:val="2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 Многоквартирные дома с наружными стенами из кирпича, железобетонных панелей, шлакоблоков с полным благоустройством, без лифтов, с газовыми пли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1. Перечень услуг и работ соответствует минимальному перечню услуг и работ, необходимых для обеспечения надлежащего содержания общего имущества в многоквартирном доме, утвержденному постановлением Правительства РФ от 03.04.2013 № 290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2. Перечень услуг и работ в отношении каждого многоквартирного дома определяется с учетом конструктивных элементов многоквартирного дома,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3. В плату за содержание жилого помещения не включены расходы на оплату холодной воды, горячей воды, отведения сточных вод, электрической энергии, потребляемых при выполнении минимального перечня услуг и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4. Стоимость услуг и работ указана для отдельных квартир. Для коммунальных квартир и общежитий применяется коэффициент соотношения общей площади жилого помещения к жилой площади 1,5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1:00Z</dcterms:created>
  <dc:creator>olga</dc:creator>
  <dc:description/>
  <dc:language>en-US</dc:language>
  <cp:lastModifiedBy>TRI</cp:lastModifiedBy>
  <cp:lastPrinted>2017-06-17T16:34:00Z</cp:lastPrinted>
  <dcterms:modified xsi:type="dcterms:W3CDTF">2017-07-05T10:01:00Z</dcterms:modified>
  <cp:revision>2</cp:revision>
  <dc:subject/>
  <dc:title>    20</dc:title>
</cp:coreProperties>
</file>