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550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18.12.2012 г. № 209-ПК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тарифов на теплоноситель, поставляемый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оснабжающими организациями потребителям, другим теплоснабжающим организациям в Свердловской области на 2013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             «О теплоснабжении» и указом Губернатора Свердловской области от 13 ноября          2010 года № 1067-УГ 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                         от 20 января 2011 года № 31-УГ («Областная газета», 2011, 26 января, № 18),                   от 15 сентября 2011 года № 819-УГ («Областная газета», 2011, 23 сентября, № 349) и от 06 сентября 2012 года № 669-УГ («Областная газета», 2012, 08 сентября,                     № 357-358),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</w:rPr>
        <w:t>1. У</w:t>
      </w:r>
      <w:r>
        <w:rPr>
          <w:sz w:val="28"/>
          <w:szCs w:val="28"/>
        </w:rPr>
        <w:t>твердить теплоснабжающим организациям тарифы на теплоноситель, поставляемый потребителям, другим теплоснабжающим организациям, на период               с 01 января 2013 года по 31 декабря 2013 года включительно с календарной разбивкой (прилагаются)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ы являются фиксированными. Занижение и (или) завышение теплоснабжающими организациями утвержденных тарифов является нарушением порядка ценообразования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ы, отмеченные значком &lt;*&gt;, налогом на добавленную стоимость не облагаются, так как теплоснабжающие организации, которым утвержден указанный тариф, применяют специальные налоговые режимы в соответствии с Налоговым кодексом Российской Федерации.</w:t>
      </w:r>
    </w:p>
    <w:p>
      <w:pPr>
        <w:pStyle w:val="Normal"/>
        <w:suppressAutoHyphens w:val="true"/>
        <w:ind w:left="0" w:right="0" w:firstLine="709"/>
        <w:jc w:val="both"/>
        <w:rPr>
          <w:sz w:val="28"/>
        </w:rPr>
      </w:pPr>
      <w:r>
        <w:rPr>
          <w:sz w:val="28"/>
        </w:rPr>
        <w:t>2. Признать утратившими силу с 01.01.2013 г. следующие постановления РЭК Свердловской област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</w:rPr>
        <w:t>1) от 19.10.2011 г. № 156-ПК «</w:t>
      </w:r>
      <w:r>
        <w:rPr>
          <w:sz w:val="28"/>
          <w:szCs w:val="28"/>
        </w:rPr>
        <w:t>Об утверждении тарифов на теплоноситель, поставляемый муниципальным унитарным предприятием «Управление коммунальным комплексом» (город Краснотурьинск) потребителям и другим теплоснабжающим организациям» («Областная газета», 2011, 29 октября,                    № 397-398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14.12.2011 г. № 188-ПК «Об утверждении тарифов на теплоноситель, поставляемый теплоснабжающими организациями потребителям, другим теплоснабжающим организациям в Свердловской области» («Областная газета», 2011, 21 декабря, № 481-482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 21.12.2011 г. № 205-ПК «Об утверждении тарифов на теплоноситель, поставляемый теплоснабжающими организациями потребителям, другим теплоснабжающим организациям в Свердловской области на 2012 год» («Областная газета», 2011, 30 декабря, № 498-502) с изменениями, внесенными постановлением РЭК Свердловской области от 28.12.2011 г. № 224-ПК («Областная газета», 2012,     03 марта, № 88-89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 28.12.2011 г. № 216-ПК «Об утверждении тарифов на теплоноситель, поставляемый теплоснабжающими организациями потребителям, другим теплоснабжающим организациям в Свердловской области» («Областная газета», 2012, 14 января, № 8-10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 07.03.2012 г. № 23-ПК «Об утверждении тарифов на теплоноситель, поставляемый теплоснабжающими организациями потребителям, другим теплоснабжающим организациям в Свердловской области» («Областная газета», 2012, 16 марта, № 104-106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 28.03.2012 г. № 33-ПК «Об утверждении тарифа на теплоноситель, поставляемый муниципальным унитарным предприятием «Техническое обслуживание и домоуправление» (город Лесной) потребителям и другим теплоснабжающим организациям» («Областная газета», 2012, 05 апреля,                        № 134-135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 25.04.2012 г. № 46-ПК «Об утверждении тарифов на теплоноситель, поставляемый теплоснабжающими организациями потребителям, другим теплоснабжающим организациям в Свердловской области» («Областная газета», 2012, 04 мая, № 171-172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 20.06.2012 г. № 77-ПК «Об утверждении тарифа на теплоноситель, поставляемый открытым акционерным обществом «Стройпластполимер» (город Екатеринбург) потребителям и другим теплоснабжающим организациям» («Областная газета», 2012, 29 июня, № 248-249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т 27.06.2012 г. № 86-ПК «Об утверждении тарифов на теплоноситель, поставляемый теплоснабжающими организациями потребителям, другим теплоснабжающим организациям в Свердловской области» («Областная газета», 2012, 13 июля, № 277-278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 31.07.2012 г. № 109-ПК «Об утверждении тарифов на теплоноситель, поставляемый муниципальным унитарным предприятием «Арамиль-Тепло» (город Арамиль) потребителям и другим теплоснабжающим организациям» («Областная газета», 2012, 04 августа, № 306-308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т 30.08.2012 г. № 137-ПК «Об утверждении тарифов на теплоноситель, поставляемый теплоснабжающими организациями потребителям, другим теплоснабжающим организациям в Свердловской области» («Областная газета», 2012, 12 сентября, № 361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т 19.09.2012 г. № 154-ПК «Об утверждении тарифа на теплоноситель, поставляемый муниципальным унитарным предприятием «Режевская теплосетевая регенерирующая компания» (город Реж) потребителям и другим теплоснабжающим организациям» («Областная газета», 2012, 28 сентября, № 385-386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т 24.10.2012 г. № 172-ПК «Об утверждении тарифов на теплоноситель, поставляемый теплоснабжающими организациями потребителям, другим теплоснабжающим организациям в Свердловской области» («Областная газета», 2012, 02 ноября, № 441-444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т 21.11.2012 г. № 191-ПК «Об утверждении тарифа на теплоноситель, поставляемый Государственным унитарным предприятием Свердловской области «Облкоммунэнерго» (город Екатеринбург) потребителям и другим теплоснабжающим организациям» («Областная газета», 2012, 28 ноября,                           № 519-520).</w:t>
      </w:r>
    </w:p>
    <w:p>
      <w:pPr>
        <w:pStyle w:val="Normal"/>
        <w:suppressAutoHyphens w:val="true"/>
        <w:ind w:left="0" w:right="0"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       заместителя председателя РЭК Свердловской области Соболя М. Б.</w:t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ой энергетической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624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/>
      </w:pPr>
      <w:r>
        <w:rPr/>
        <w:t>комиссии Свердловской области                                                               В.В. Гришанов</w:t>
      </w:r>
    </w:p>
    <w:p>
      <w:pPr>
        <w:pStyle w:val="TextBodyIndent"/>
        <w:ind w:left="0" w:right="0" w:firstLine="11340"/>
        <w:rPr/>
      </w:pPr>
      <w:r>
        <w:rPr/>
        <w:t>УТВЕРЖДЕНЫ</w:t>
      </w:r>
    </w:p>
    <w:p>
      <w:pPr>
        <w:pStyle w:val="TextBodyIndent"/>
        <w:ind w:left="0" w:right="0" w:firstLine="11340"/>
        <w:rPr/>
      </w:pPr>
      <w:r>
        <w:rPr/>
        <w:t xml:space="preserve">постановлением РЭК </w:t>
      </w:r>
    </w:p>
    <w:p>
      <w:pPr>
        <w:pStyle w:val="TextBodyIndent"/>
        <w:ind w:left="0" w:right="0" w:firstLine="11340"/>
        <w:rPr/>
      </w:pPr>
      <w:r>
        <w:rPr/>
        <w:t>Свердловской области</w:t>
      </w:r>
    </w:p>
    <w:p>
      <w:pPr>
        <w:pStyle w:val="TextBodyIndent"/>
        <w:ind w:left="0" w:right="0" w:firstLine="11340"/>
        <w:rPr/>
      </w:pPr>
      <w:r>
        <w:rPr/>
        <w:t>от 18.12.2012 г. № 209-ПК</w:t>
      </w:r>
    </w:p>
    <w:p>
      <w:pPr>
        <w:pStyle w:val="Normal"/>
        <w:autoSpaceDE w:val="false"/>
        <w:ind w:left="567" w:right="-30" w:hanging="14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67" w:right="-30" w:hanging="14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67" w:right="-30" w:hanging="141"/>
        <w:jc w:val="center"/>
        <w:rPr>
          <w:b/>
          <w:b/>
          <w:sz w:val="28"/>
        </w:rPr>
      </w:pPr>
      <w:r>
        <w:rPr>
          <w:b/>
          <w:sz w:val="28"/>
        </w:rPr>
        <w:t>Тарифы на теплоноситель, поставляемый теплоснабжающими организациями потребителям, другим теплоснабжающим организациям в Сверд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6367"/>
        <w:gridCol w:w="1120"/>
        <w:gridCol w:w="1904"/>
        <w:gridCol w:w="1676"/>
        <w:gridCol w:w="1695"/>
        <w:gridCol w:w="1549"/>
      </w:tblGrid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униципального образования, организации коммунального комплекса, регулируемый тариф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действия тарифа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1.20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о 30.06.20</w:t>
            </w:r>
            <w:r>
              <w:rPr>
                <w:lang w:val="en-US"/>
              </w:rPr>
              <w:t>1</w:t>
            </w:r>
            <w:r>
              <w:rPr/>
              <w:t>3 г.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snapToGrid w:val="false"/>
              <w:ind w:left="-109" w:right="-107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7.20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о 31.12.2013 г.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НД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НД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категории «Население» (тарифы указываются с учетом НДС)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378"/>
        <w:gridCol w:w="1098"/>
        <w:gridCol w:w="1893"/>
        <w:gridCol w:w="1687"/>
        <w:gridCol w:w="1693"/>
        <w:gridCol w:w="1560"/>
      </w:tblGrid>
      <w:tr>
        <w:trPr>
          <w:tblHeader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Алапаевск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Теплоэнергетический комплекс Уральского региона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3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вердловские энергетические системы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6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амильский городской окру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Арамиль-Тепло» (город Арамиль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Арамильский авиационный ремонтный завод» (город Арамиль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емовский городской окру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Артемовского городского округа «Артемовское жилищно-коммунальное хозяйство» (село Большое Трифоново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8,16 </w:t>
            </w:r>
            <w:r>
              <w:rPr>
                <w:lang w:val="en-US"/>
              </w:rPr>
              <w:t>&lt;*&gt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8,16 </w:t>
            </w:r>
            <w:r>
              <w:rPr>
                <w:lang w:val="en-US"/>
              </w:rPr>
              <w:t>&lt;*&gt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</w:t>
            </w:r>
            <w:r>
              <w:rPr>
                <w:lang w:val="en-US"/>
              </w:rPr>
              <w:t>85</w:t>
            </w:r>
            <w:r>
              <w:rPr/>
              <w:t xml:space="preserve"> </w:t>
            </w:r>
            <w:r>
              <w:rPr>
                <w:lang w:val="en-US"/>
              </w:rPr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</w:t>
            </w:r>
            <w:r>
              <w:rPr>
                <w:lang w:val="en-US"/>
              </w:rPr>
              <w:t>85</w:t>
            </w:r>
            <w:r>
              <w:rPr/>
              <w:t xml:space="preserve">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4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сбестовский городской окру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унитарное предприятие «Горэнерго» Муниципального образования г. Асбест (город Асбест)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7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Энергокомплекс» Асбестовского городского округа (поселок Белокаменный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5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5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8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8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Энергоуправление» (город Асбест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6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рабочий поселок Ати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Тепло-водоснабжение п. Атиг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9,02 </w:t>
            </w:r>
            <w:r>
              <w:rPr>
                <w:lang w:val="en-US"/>
              </w:rPr>
              <w:t>&lt;*&gt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9,02 </w:t>
            </w:r>
            <w:r>
              <w:rPr>
                <w:lang w:val="en-US"/>
              </w:rPr>
              <w:t>&lt;*&gt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3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3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читский городской окру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жилищно-коммунального хозяйства Ачитского городского округа (поселок Ачит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женовское сельское поселени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йкаловское сельское поселени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0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резовский городской окру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Завод модульных конструкций «Магнум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3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Березовские тепловые сети» (город Березовский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3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вет» (город Березовский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Управляющая компания «Дом-сервис» (поселок Кедровка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1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Березовский механический завод» (поселок Первомайский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7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2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сертский городской окру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9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Богданович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дановичское открытое акционерное общество по производству огнеупорных материалов (город Богданович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Богдановичские тепловые сети» (город Богданович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8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Богдановичский городской молочный завод» (город Богданович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3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ее Дуброво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ЭнергоКомплекс» (рабочий поселок Верхнее Дуброво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8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-Нейвинский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6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рхнесалдинский городской окру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Городское управление жилищно-коммунального хозяйства» (город Верхняя Салда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1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Корпорация ВСМПО-АВИСМА» (город Верхняя Салда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е поселение Верхние Серги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Уралбурмаш» (поселок Верхние Серги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ий Тагил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Управление жилищно-коммунального хозяйства администрации городского округа Верхний Тагил» (город Верхний Тагил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ИНТЕР РАО – Электрогенерация» (город Москва) - филиал "Верхнетагильская ГРЭС"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Пышм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Управление тепловыми сетями» (город Верхняя Пышма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УЭМ-ТЕПЛОСЕТИ» (город Верхняя Пышма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Екатеринбургский завод по обработке цветных металлов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Уралредмет» (город Верхняя Пышма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3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Уралэлектромедь» (город Верхняя Пышма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Верхняя Тура</w:t>
            </w:r>
          </w:p>
        </w:tc>
      </w:tr>
      <w:tr>
        <w:trPr>
          <w:trHeight w:val="30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чанский городской окру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Уют» (город Волчанск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ноуральский городской окру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9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город Екатеринбург»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4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Уральский турбинный завод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3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Межотраслевой концерн «Уралметпром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 (для подпитки тепловой сет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9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 (за исключением указанного в п.п. 43.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7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Екатеринбургэнерго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6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Завод железобетонных изделий «Бетфор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ТИ-Энерго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6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Теплогенерирующая компания «СТАРТ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4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7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Топливно-энергетический комплекс «Чкаловский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6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Хладокомбинат № 3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9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2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Энергоснабжающая компания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 (для подпитки тепловой сет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 (за исключением указанного в п.п. 51.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Юг-Энергосервис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Аэропорт Кольцово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1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Завод керамических изделий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Машиностроительный завод имени М.И. Калинина, г. Екатеринбург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Научно-производственное предприятие «Старт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6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Ремэнергоспецавтоматика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6,28 </w:t>
            </w:r>
            <w:r>
              <w:rPr>
                <w:lang w:val="en-US"/>
              </w:rPr>
              <w:t>&lt;*&gt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6,28 </w:t>
            </w:r>
            <w:r>
              <w:rPr>
                <w:lang w:val="en-US"/>
              </w:rPr>
              <w:t>&lt;*&gt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,75 </w:t>
            </w:r>
            <w:r>
              <w:rPr>
                <w:lang w:val="en-US"/>
              </w:rPr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,75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Свердловский инструментальный завод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,1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Стройпластполимер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 (для подпитки тепловой сет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 (за исключением указанного в п.п. 60.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Уральский завод химического машиностроения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8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Уральское производственное предприятие «Вектор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6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льский технический институт связи и информатики (филиал) Федерального государственного образовательного учреждения высшего профессионального образования «Сибирский государственный университет телекоммуникаций и информатики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8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«Уральский федеральный университет имени первого Президента России Б.Н. Ельцина» структурное подразделение Экспериментально-производственный комбинат УрФУ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ое государственное унитарное предприятие «Уральский электромеханический завод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Заречный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ечное муниципальное унитарное предприятие «Жилищно-коммунальное хозяйство сельской территории» (город Заречный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Теплопередача» (город Заречный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вдельский городской окру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Теплокомплекс» Ивдельского городского округа (город Ивдель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9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6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Ирби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 (СЦТ: котельная № 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 (за исключением указанного в п.п. 69.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7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Ирбитский химико-фармацевтический завод» (город Ирбит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5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рбитское муниципальное образование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 (СЦТ: котельная  № 1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3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 (за исключением указанного в п.п. 71.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3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город Каменск-Уральский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Каменская теплоснабжающая компания» (город Каменск-Уральский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Энергокомплекс» (город Каменск-Уральский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Каменск-Уральский литейный завод» (город Каменск-Уральский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6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Синарская ТЭЦ» (город Каменск-Уральский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ое государственное унитарное предприятие «Производственное объединение «Октябрь» (город Каменск-Уральский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Уральская энергосберегающая компания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2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 (для подпитки паровых котл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 (для подпитки тепловой сет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1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ышловский городской окру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Камышловское теплоснабжающее предприятие» (город Камышлов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арпинск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Карпинские коммунальные системы» (город Карпинск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5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чканарский городской окру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Качканарская Теплоснабжающая Компания» (город Качканар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ЕВРАЗ Качканарский горно-обогатительный комбинат» (город Качканар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ировградский городской окру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9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Кировградский завод твёрдых сплавов» (город Кировград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6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Уралэлектромедь» (город Верхняя Пышма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4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УЭМ-ТЕПЛОСЕТИ» (город Верхняя Пышма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турьинск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Управление коммунальным комплексом» (город Краснотурьинск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Богословское рудоуправление» (город Краснотурьинск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3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 (для подпитки теплосет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 (за исключением указанного в п.п. 90.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ральск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ГАММА-XXI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Красноуральская ТеплоСетевая Компания» (город Красноуральск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7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Красноуфимск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 (СЦТ: котельная № 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 (за исключением указанного в п.п. 93.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7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Тепловые сети город Красноуфимск» (город Красноуфимск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швинский городской окру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Теплосервис» (город Кушва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8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7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«Город Лесной»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Техническое обслуживание и домоуправление» (город Лесной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алышевский городской округ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хневское муниципальное образовани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Соболь» (поселок Махнёво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8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8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2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2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хайловское муниципальное образовани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7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Тепловые сети г. Михайловск» (город Михайловск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Департамент ЖКХ» (город Михайловск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Уральская фольга» (город Михайловск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вьянский городской окру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 (СЦТ: котельная № 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 (СЦТ: котельная № 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 (СЦТ: котельные № 5,6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 (за исключением указанных в п.п. 104.1 - 104.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Калиновский химический завод» (поселок Калиново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9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9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Невьянский завод железобетонных изделий» (поселок Вересковый)</w:t>
            </w:r>
          </w:p>
        </w:tc>
      </w:tr>
      <w:tr>
        <w:trPr>
          <w:trHeight w:val="2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9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сергинское городское поселени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0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Теплоснабжающая организация» (город Нижние Серги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9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етуринский городской окру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6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6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 Нижний Тагил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Тагилэнерго» (город Нижний Тагил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7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нетагильское муниципальное унитарное предприятие «Горэнерго» (город Нижний Тагил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7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нетагильское муниципальное унитарное предприятие «Нижнетагильские тепловые сети» (город Нижний Тагил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Научно-производственная корпорация «Уралвагонзавод» имени Ф.Э. Дзержинского» (город Нижний Тагил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ЕВРАЗ Нижнетагильский металлургический комбинат» (город Нижний Тагил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Химический завод «Планта» (город Нижний Тагил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Нижняя Салд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ал открытого акционерного общества «ЕВРАЗ Нижнетагильский металлургический комбинат» - «Нижнесалдинский металлургический завод» (город  Нижняя Салда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ое государственное унитарное предприятие «Научно-исследовательский институт машиностроения» (город  Нижняя Салда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1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оуральский городской окру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Водогрейная котельная» Новоуральского городского округа (город Новоуральск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2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городских тепловых сетей (город Новоуральск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Уральский электрохимический комбинат» (город Новоуральск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 (подготовленный катионитовым методом и деаэрир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1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 (подготовленный катионитовым методом и деаэрированием с использованием реагентов, предотвращающих отложение сол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7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Промэнергосеть» (город Новоуральск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 (подготовленный катионитовым методом и деаэрирование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1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 (подготовленный катионитовым методом и деаэрированием с использованием реагентов, предотвращающих отложение сол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7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Первоуральск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Билимбаевский завод термоизоляционных материалов» (поселок Билимбай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Первоуральский динасовый завод» (город Первоуральск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Первоуральский новотрубный завод» (город Первоуральск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6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крытое акционерное общество «Территориальная генерирующая компания № 9» (город Пермь)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евской городской окру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Новая Энергетика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6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егиональная сетевая компания» (город Полевской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1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Полевская коммунальная компания» (город Полевской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Северский трубный завод» (город Полевской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 (для подпитки паровых котл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9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 (для подпитки водогрейных котл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ышминский городской окру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 (СЦТ: котельная № 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 (за исключением указанного в п.п. 133.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Аварийно-восстановительная служба» (поселок Пышма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,12 </w:t>
            </w:r>
            <w:r>
              <w:rPr>
                <w:lang w:val="en-US"/>
              </w:rPr>
              <w:t>&lt;*&gt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,12 </w:t>
            </w:r>
            <w:r>
              <w:rPr>
                <w:lang w:val="en-US"/>
              </w:rPr>
              <w:t>&lt;*&gt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,52 </w:t>
            </w:r>
            <w:r>
              <w:rPr>
                <w:lang w:val="en-US"/>
              </w:rPr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,52 </w:t>
            </w: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вд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Теплоснабжающая компания» (город Ревда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2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Нижнесергинский метизно-металлургический завод» (город Ревда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8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Ревдинский кирпичный завод» (город Ревда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7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Среднеуральский медеплавильный завод» (город Ревда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6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жевской городской окру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Режевская теплосетевая регенерирующая компания» (город Реж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8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ТеплоГенерация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4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Рефтинский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объединенное предприятие «Рефтинское» городского округа Рефтинский (поселок Рефтинский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Энел ОГК-5» (город Москва) - филиал Рефтинская ГРЭС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вероуральский городской окру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Комэнергоресурс» (город Североуральск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8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6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ровский городской окру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Вторая генерирующая компания оптового рынка электроэнергии» Филиал ОАО «ОГК-2» Серовская ГРЭС (город Серов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7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Теплоснабжающая Компания «Вертикаль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7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Металлургический завод им. А.К. Серова» (город Серов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Серовский завод ферросплавов» (город Серов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реднеуральск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Теплопрогресс» (город Среднеуральск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5" w:leader="none"/>
              </w:tabs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Энел ОГК-5» (город Москва) филиал Среднеуральская ГРЭС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 (для подпитки котл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4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 (для подпитки теплосет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родской округ Сухой Ло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Жилкомсервис» (город Сухой Ло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2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ысертский городской окру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Кольцовский комбикормовый завод» (поселок Большой Исток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9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Ключевский завод ферросплавов» (поселок Двуреченск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7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вдинский городской окру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3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лицкий городской окру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 (СЦТ: котельная № 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 (СЦТ: котельная № 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 (за исключением указанных в п.п. 154.1-154.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Энергогазпром» (город Талица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9 &lt;</w:t>
            </w:r>
            <w:r>
              <w:rPr>
                <w:lang w:val="en-US"/>
              </w:rPr>
              <w:t>*&gt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,39 </w:t>
            </w:r>
            <w:r>
              <w:rPr>
                <w:lang w:val="en-US"/>
              </w:rPr>
              <w:t>&lt;*&gt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4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4</w:t>
            </w:r>
            <w:r>
              <w:rPr>
                <w:lang w:val="en-US"/>
              </w:rPr>
              <w:t xml:space="preserve"> &lt;*&gt;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6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ринский городской округ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ытое акционерное общество «Регионгаз-инвест» (город Екатеринбург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4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4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1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жилищно-коммунального хозяйства «Партнер» (город Туринск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" w:right="61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носи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6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0" w:right="0" w:firstLine="567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WW">
    <w:name w:val="WW-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000000"/>
      <w:szCs w:val="24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00" w:val="clear"/>
      <w:spacing w:before="280" w:after="280"/>
    </w:pPr>
    <w:rPr>
      <w:rFonts w:ascii="Arial" w:hAnsi="Arial" w:cs="Arial"/>
      <w:color w:val="000000"/>
      <w:szCs w:val="24"/>
    </w:rPr>
  </w:style>
  <w:style w:type="paragraph" w:styleId="Xl25">
    <w:name w:val="xl25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000000"/>
      <w:szCs w:val="24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color w:val="000000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37:00Z</dcterms:created>
  <dc:creator>User</dc:creator>
  <dc:description/>
  <dc:language>en-US</dc:language>
  <cp:lastModifiedBy>novikova</cp:lastModifiedBy>
  <cp:lastPrinted>2012-12-25T21:07:00Z</cp:lastPrinted>
  <dcterms:modified xsi:type="dcterms:W3CDTF">2012-12-27T04:37:00Z</dcterms:modified>
  <cp:revision>2</cp:revision>
  <dc:subject/>
  <dc:title> </dc:title>
</cp:coreProperties>
</file>