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АЯ ЭНЕРГЕТИЧЕСКАЯ КОМИССИЯ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декабря 2012 г. N 207-П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АРИФОВ НА ТЕПЛОВУЮ ЭНЕРГИЮ, ПОСТАВЛЯЕМ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ПЛОСНАБЖАЮЩИМИ ОРГАНИЗАЦИЯМИ СВЕРДЛОВ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2.2012 N 222-П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Приказами Федеральной службы по тарифам от 08.04.2005 </w:t>
      </w:r>
      <w:hyperlink r:id="rId5">
        <w:r>
          <w:rPr>
            <w:rStyle w:val="InternetLink"/>
          </w:rPr>
          <w:t>N 130-э</w:t>
        </w:r>
      </w:hyperlink>
      <w:r>
        <w:rPr/>
        <w:t xml:space="preserve">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 и от 09.10.2012 </w:t>
      </w:r>
      <w:hyperlink r:id="rId6">
        <w:r>
          <w:rPr>
            <w:rStyle w:val="InternetLink"/>
          </w:rPr>
          <w:t>N 231-э/4</w:t>
        </w:r>
      </w:hyperlink>
      <w:r>
        <w:rPr/>
        <w:t xml:space="preserve">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" и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 и от 6 сентября 2012 года N 669-УГ ("Областная газета", 2012, 8 сентября, N 357-358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и ввести в действие на срок с 1 января 2013 года по 31 декабря 2013 года включительно, с календарной разбивкой, одноставочные </w:t>
      </w:r>
      <w:hyperlink w:anchor="Par30">
        <w:r>
          <w:rPr>
            <w:rStyle w:val="InternetLink"/>
          </w:rPr>
          <w:t>тарифы</w:t>
        </w:r>
      </w:hyperlink>
      <w:r>
        <w:rPr/>
        <w:t xml:space="preserve"> на тепловую энергию, поставляемую теплоснабжающими организациями Свердловской области (прилагаютс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ии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2 г. N 207-ПК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ОДНОСТАВОЧ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ПЛОВУЮ ЭНЕРГИЮ, ПОСТАВЛЯЕМУЮ ТЕПЛОСНАБЖА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СВЕРДЛОВ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2.2012 N 222-П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ДНОСТАВОЧНЫЕ ТАРИФЫ НА ТЕПЛОВУЮ ЭНЕРГ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ВЛЯЕМУЮ ТЕПЛОСНАБЖАЮЩ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      │  Наименование   │     Тариф на тепловую энергию (руб./Гкал)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/п     │ муниципального  ├───────┬────────────────────────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,   │горячая│    отборный пар давлением     │острый 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снабжающей │ вода  ├───────┬───────┬───────┬───────┤редуци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,   │       │от 1,2 │от 2,5 │от 7,0 │ свыше │рованны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      │       │до 2,5 │до 7,0 │до 13,0│ 13,0  │пар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го│       │кг/см2 │кг/см2 │кг/см2 │кг/см2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снабжения, │      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и    │      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ребителей,  │      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действия │      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рифов 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│        2        │   3   │   4   │   5   │   6   │   7   │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ХНЕВСКОЕ МУНИЦИПАЛЬНОЕ ОБРАЗОВАН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│Муниципальное унитарное предприятие "Соболь", п. Махнев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1.     │с 01.01.2013     │1579,0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2.     │с 01.07.2013     │1783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1.     │с 01.01.2013     │1579,0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2.     │с 01.07.2013     │1783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1.     │с 01.01.2013     │1286,0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2.     │с 01.07.2013     │1510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1.     │с 01.01.2013     │1286,0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2.     │с 01.07.2013     │1510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УНИЦИПАЛЬНОЕ ОБРАЗОВАНИЕ АЛАПАЕВСКО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     │Закрытое акционерное общество "ФАНКОМ", п. Верхняя Синячих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.1.     │с 01.01.2013     │ 774,1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.2.     │с 01.07.2013     │ 819,4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1.     │с 01.01.2013     │ 913,4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2.     │с 01.07.2013     │ 966,9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.1.     │с 01.01.2013     │ 702,23│       │       │       │ 364,97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.2.     │с 01.07.2013     │ 740,16│       │       │       │ 403,04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1.     │с 01.01.2013     │ 828,63│       │       │       │ 430,66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2.     │с 01.07.2013     │ 873,39│       │       │       │ 475,59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       │Общество с ограниченной ответственностью "Теплоэнергетика"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Зар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.1.     │с 01.01.2013     │1000,2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.2.     │с 01.07.2013     │1042,1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2.1.     │с 01.01.2013     │1000,2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2.2.     │с 01.07.2013     │1042,1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лкоммунэнерго", г. Екатеринбург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д. Путилово, с. Голубовское, с. Нижняя Синячиха,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Ярославское, с. Клевакино, с. Раскатиха, с. Невьянское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Первуново, с. Арамашево (котельная школы, котельная детского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а), с. Останино (котельная сельского клуба, котельная узл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, котельная детского сада), с. Кировское (котельная детск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а), с. Деево (котельная детского сада), с. Коптелов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тельная детского сада) и п. Ясашное (котельная администрации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1.     │с 01.01.2013     │5603,1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2.     │с 01.07.2013     │6288,6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лкоммунэнерго", г. Екатеринбург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1.1.     │с 01.01.2013     │1479,2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1.2.     │с 01.07.2013     │1665,7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2.1.     │с 01.01.2013     │1745,5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2.2.     │с 01.07.2013     │1965,6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.     │с 01.01.2013     │1240,7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2.     │с 01.07.2013     │1093,1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.     │с 01.01.2013     │1464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2.     │с 01.07.2013     │1289,9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УНИЦИПАЛЬНОЕ ОБРАЗОВАНИЕ ГОРОД АЛАПАЕВСК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       │Общество с ограниченной ответственностью "Алапаевск-Энерго"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Алапаевск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ая энергия собственной выработки и вырабатываемая обществ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граниченной ответственностью "Свердловские энергетически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", г. Екатеринбург, открытым акционерным обществ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ердловскавтодор", г. Екатеринбург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Режевское ДРСУ (газовая котельная), открытым акционерны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ом "Российские железные дороги" Свердловская дирекци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пловодоснабжению - структурное подразделение Центрально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и по тепловодоснабжению - филиала ОАО "РЖД",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Екатеринбург и Государственным бюджетным стационарным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м социального обслуживания населения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"Алапаевский психоневрологический интернат"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Алапаевск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.1.     │с 01.01.2013     │1037,7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.2.     │с 01.07.2013     │1091,0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1.     │с 01.01.2013     │1224,5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2.     │с 01.07.2013     │1287,3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1.1.     │с 01.01.2013     │ 865,7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1.2.     │с 01.07.2013     │ 899,3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2.1.     │с 01.01.2013     │1021,6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2.2.     │с 01.07.2013     │1061,2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       │Общество с ограниченной ответственностью "Первая лесопромышленна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я", г. Екатеринбург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1.     │с 01.01.2013     │1063,0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1.2.     │с 01.07.2013     │1146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1.     │с 01.01.2013     │1254,3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2.     │с 01.07.2013     │1353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1.1.     │с 01.01.2013     │ 873,4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1.2.     │с 01.07.2013     │ 944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1.     │с 01.01.2013     │1030,6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2.     │с 01.07.2013     │1114,0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       │Общество с ограниченной ответственностью "ЭнергоСервис"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Алапаевск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1.1.     │с 01.01.2013     │ 835,1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1.2.     │с 01.07.2013     │ 947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1.     │с 01.01.2013     │ 985,4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2.     │с 01.07.2013     │1118,6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1.1.     │с 01.01.2013     │ 734,9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1.2.     │с 01.07.2013     │ 831,4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1.     │с 01.01.2013     │ 867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2.     │с 01.07.2013     │ 981,1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       │Муниципальное дошкольное образовательное учреждение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 сад N 18 общеразвивающего вида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оритетным осуществлением деятельности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циально-личностному направлению развития детей", г. Алапаевс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1.1.     │с 01.01.2013     │1226,9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1.2.     │с 01.07.2013     │1226,9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2.1.     │с 01.01.2013     │1447,8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2.2.     │с 01.07.2013     │1447,8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1. 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1.1.     │с 01.01.2013     │1123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1.2.     │с 01.07.2013     │1123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2. 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2.1.     │с 01.01.2013     │1325,2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2.2.     │с 01.07.2013     │1325,2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       │Открытое акционерное общество "Свердловскавтодор", г. Екатеринбург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Режевское ДРСУ (газовая котельна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1.1.    │с 01.01.2013     │ 709,5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1.2.    │с 01.07.2013     │ 888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2.1.    │с 01.01.2013     │ 837,3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2.2.    │с 01.07.2013     │1047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       │Закрытое акционерное общество "Теплоэнергетический комплекс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альского региона", г. Екатеринбург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1.1.    │с 01.01.2013     │1005,3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1.2.    │с 01.07.2013     │1154,7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2.1.    │с 01.01.2013     │1186,2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2.2.    │с 01.07.2013     │1362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1.1.    │с 01.01.2013     │ 861,5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1.2.    │с 01.07.2013     │ 985,0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2.1.    │с 01.01.2013     │1016,6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2.2.    │с 01.07.2013     │1162,3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       │Общество с ограниченной ответственностью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ердловские энергетические системы", г. Екатеринбург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г. Алапаевск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1.1.    │с 01.01.2013     │ 702,5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1.2.    │с 01.07.2013     │ 808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2.1.    │с 01.01.2013     │ 829,0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2.2.    │с 01.07.2013     │ 953,5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1.1.    │с 01.01.2013     │ 618,6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1.2.    │с 01.07.2013     │ 720,6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2.1.    │с 01.01.2013     │ 729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2.2.    │с 01.07.2013     │ 850,3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лкоммунэнерго", г. Екатеринбург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Центральная городская больница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1.1.    │с 01.01.2013     │1642,4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1.2.    │с 01.07.2013     │1642,4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1.1.    │с 01.01.2013     │1242,3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1.2.    │с 01.07.2013     │1242,3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       │Открытое акционерное общество "Российские железные дороги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ая дирекция по тепловодоснабжению -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е подразделение Центральной дирекци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пловодоснабжению - филиала ОАО "РЖД", г. Екатеринбург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ая энергия собственной выработк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1.1.    │с 01.01.2013     │1155,1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1.2.    │с 01.07.2013     │1243,8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2.1.    │с 01.01.2013     │1363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2.2.    │с 01.07.2013     │1467,7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1.1.    │с 01.01.2013     │1051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1.2.    │с 01.07.2013     │1068,6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2.1.    │с 01.01.2013     │1240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2.2.    │с 01.07.2013     │1261,0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        │Государственное бюджетное стационарное учреждение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населения Свердловской 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лапаевский психоневрологический интернат", г. Алапаевс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1.1.    │с 01.01.2013     │ 870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1.2.    │с 01.07.2013     │ 870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1.    │с 01.01.2013     │1027,6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2.    │с 01.07.2013     │1027,6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АРАМИЛЬ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        │Муниципальное унитарное предприятие "Арамиль-Тепло", г. Арамил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1.1.    │с 01.01.2013     │ 982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1.2.    │с 01.07.2013     │1152,4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2.1.    │с 01.01.2013     │1159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1.2.2.    │с 01.07.2013     │1359,8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1.1.    │с 01.01.2013     │ 822,7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1.2.    │с 01.07.2013     │ 964,4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2.1.    │с 01.01.2013     │ 970,8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2.2.2.    │с 01.07.2013     │1138,0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        │Общество с ограниченной ответственностью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азпром трансгаз Екатеринбург", г. Екатеринбур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        │СЦТ: г. Арамиль, ул. Новая, д. 19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1.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1.1.1.  │с 01.01.2013     │ 869,3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1.1.2.  │с 01.07.2013     │1079,3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2.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2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2.1.1.  │с 01.01.2013     │ 848,0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.2.1.2.  │с 01.07.2013     │1052,9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        │СЦТ: г. Арамиль, ул. Клубная, д. 25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1.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1.1.1.  │с 01.01.2013     │1040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.1.1.2.  │с 01.07.2013     │1058,0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        │Открытое акционерное общество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рамильский авиационный ремонтный завод", г. Арамиль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1.1.    │с 01.01.2013     │ 913,5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1.2.    │с 01.07.2013     │ 982,7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2.1.    │с 01.01.2013     │1078,0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.2.2.    │с 01.07.2013     │1159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1.1.    │с 01.01.2013     │ 798,3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1.2.    │с 01.07.2013     │ 902,8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2.1.    │с 01.01.2013     │ 942,0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.2.2.    │с 01.07.2013     │1065,3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        │Сысертское районное потребительское общество, г. Арамиль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1.1.    │с 01.01.2013     │ 947,1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1.2.    │с 01.07.2013     │ 947,1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2.1.    │с 01.01.2013     │1117,6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.2.2.    │с 01.07.2013     │1117,6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АРТЕМОВ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        │Закрытое акционерное общество "Регионгаз-инвест", г. Екатеринбург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Артемовский городской округ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        │тепловая энергия собственной выработк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1.1.  │с 01.01.2013     │ 893,4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1.2.  │с 01.07.2013     │1064,5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2.1.  │с 01.01.2013     │1054,2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1.2.2.  │с 01.07.2013     │1256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1.1.  │с 01.01.2013     │ 812,7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1.2.  │с 01.07.2013     │ 996,7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2.1.  │с 01.01.2013     │ 959,0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.2.2.2.  │с 01.07.2013     │1176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        │тепловая энергия собственной выработки, поставляемая по сетя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с ограниченной ответственностью "УниверсалПлюс"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Буланаш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1.1.  │с 01.01.2013     │1130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1.2.  │с 01.07.2013     │1348,8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2.1.  │с 01.01.2013     │1333,5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.1.2.2.  │с 01.07.2013     │1591,6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ртемовское жилищно-коммунальное хозяйство", с. Большое Трифоно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1.1.    │с 01.01.2013     │1847,0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1.2.    │с 01.07.2013     │1847,0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2.1.    │с 01.01.2013     │1847,0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.2.2.    │с 01.07.2013     │1847,0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1.1.    │с 01.01.2013     │1547,7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1.2.    │с 01.07.2013     │1547,7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2.1.    │с 01.01.2013     │1547,7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.2.2.    │с 01.07.2013     │1547,7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2. Утратил силу с 1 января 2013 года. -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Свердловской област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4.12.2012 N 222-ПК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Лебедкинское жилищно-коммунальное хозяйство", с. Лебедки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1.1.    │с 01.01.2013     │1786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1.2.    │с 01.07.2013     │1786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2.1.    │с 01.01.2013     │1786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.2.2.    │с 01.07.2013     │1786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1.1.    │с 01.01.2013     │1603,0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1.2.    │с 01.07.2013     │1603,0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2.1.    │с 01.01.2013     │1603,0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30.06.2013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.2.2.    │с 01.07.2013     │1603,0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ироновское жилищно-коммунальное хозяйство", с. Мироно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1.1.    │с 01.01.2013     │1846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1.2.    │с 01.07.2013     │1846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2.1.    │с 01.01.2013     │1846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.2.2.    │с 01.07.2013     │1846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1.1.    │с 01.01.2013     │1584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1.2.    │с 01.07.2013     │1584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2.1.    │с 01.01.2013     │1584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.2.2.    │с 01.07.2013     │1584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остовское жилищно-коммунальное хозяйство", с. Мостовск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1.1.    │с 01.01.2013     │1724,7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1.2.    │с 01.07.2013     │1724,7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2.1.    │с 01.01.2013     │1724,7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.2.2.    │с 01.07.2013     │1724,7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1.1.    │с 01.01.2013     │1249,2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1.2.    │с 01.07.2013     │1249,2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2.1.    │с 01.01.2013     │1249,2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.2.2.    │с 01.07.2013     │1249,2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кровское жилищно-коммунальное хозяйство", с. Покровск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.1.    │с 01.01.2013     │1827,2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1.2.    │с 01.07.2013     │1827,2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.1.    │с 01.01.2013     │1827,2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.2.2.    │с 01.07.2013     │1827,2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.1.    │с 01.01.2013     │1520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1.2.    │с 01.07.2013     │1520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.1.    │с 01.01.2013     │1520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.2.2.    │с 01.07.2013     │1520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илищно-коммунальное хозяйство Сосновый Бор", п. Сосновый Бо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1.1.    │с 01.01.2013     │1732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1.2.    │с 01.07.2013     │1732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2.1.    │с 01.01.2013     │1732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.2.2.    │с 01.07.2013     │1732,8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1.1.    │с 01.01.2013     │1210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1.2.    │с 01.07.2013     │1210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2.1.    │с 01.01.2013     │1210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.2.2.    │с 01.07.2013     │1210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        │Муниципальное унитарное предприятие Артемовского городского округ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Шогринское жилищно-коммунальное хозяйство", с. Шогринск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1.1.    │с 01.01.2013     │1562,3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1.2.    │с 01.07.2013     │1666,7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2.1.    │с 01.01.2013     │1562,3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.2.2.    │с 01.07.2013     │1666,7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1.1.    │с 01.01.2013     │1340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1.2.    │с 01.07.2013     │1446,3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2.1.    │с 01.01.2013     │1340,9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.2.2.    │с 01.07.2013     │1446,3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        │Открытое акционерное общество "Российские железные дороги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ая дирекция по тепловодоснабжению - структурное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 Центральной дирекции по тепловодоснабжению -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а ОАО "РЖД", г. Екатеринбург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ая энергия собственной выработк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2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2.1.    │с 01.01.2013     │1155,1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2.2.    │с 01.07.2013     │1243,8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3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3.1.    │с 01.01.2013     │1363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.3.2.    │с 01.07.2013     │1467,7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1.1.    │с 01.01.2013     │1051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1.2.    │с 01.07.2013     │1068,6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2.1.    │с 01.01.2013     │1240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.2.2.    │с 01.07.2013     │1261,0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лкоммунэнерго", г. Екатеринбург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Артемовский городской округ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1.1.    │с 01.01.2013     │1254,20│       │       │       │830,79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1.2.    │с 01.07.2013     │1318,67│       │       │       │966,62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2.1.    │с 01.01.2013     │1479,96│       │       │       │980,33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1.2.2.    │с 01.07.2013     │1556,03│       │       │       │1140,61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1.1.    │с 01.01.2013     │852,30 │       │       │       │789,46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1.2.    │с 01.07.2013     │894,20 │       │       │       │918,60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2.1.    │с 01.01.2013     │1005,71│       │       │       │931,56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2.2.2.    │с 01.07.2013     │1055,16│       │       │       │1083,95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РТИНСКИЙ ГОРОДСКОЙ ОКРУГ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лкоммунэнерго", г. Екатеринбург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Т: Артинский городской округ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1.1.    │с 01.01.2013     │1358,1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1.2.    │с 01.07.2013     │1603,4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2.1.    │с 01.01.2013     │1602,6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.2.2.    │с 01.07.2013     │1892,0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1.1.    │с 01.01.2013     │1174,6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1.2.    │с 01.07.2013     │1399,3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2.1.    │с 01.01.2013     │1386,0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.2.2.    │с 01.07.2013     │1651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        │Открытое акционерное общество "Артинский завод", п. Ар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1.1.    │с 01.01.2013     │818,04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1.2.    │с 01.07.2013     │937,46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2.1.    │с 01.01.2013     │965,29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.2.2.    │с 01.07.2013     │1106,2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1.1.    │с 01.01.2013     │594,61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1.2.    │с 01.07.2013     │724,58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2.1.    │с 01.01.2013     │701,64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.2.2.    │с 01.07.2013     │855,00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        │Муниципальное унитарное предприятие "Артинская теплотехника"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Арти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1.1.    │с 01.01.2013     │1607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1.2.    │с 01.07.2013     │1607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2.1.    │с 01.01.2013     │1607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.2.2.    │с 01.07.2013     │1607,5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1.1.    │с 01.01.2013     │1265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1.2.    │с 01.07.2013     │1265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2.1.    │с 01.01.2013     │1265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.2.2.    │с 01.07.2013     │1265,3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        │Индивидуальный предприниматель Скулкин Константин Юрьевич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 Манчаж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1.1.    │с 01.01.2013     │647,09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1.2.    │с 01.07.2013     │647,09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2.1.    │с 01.01.2013     │647,09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.2.2.    │с 01.07.2013     │647,09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1.1.    │с 01.01.2013     │630,83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1.2.    │с 01.07.2013     │630,83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2.1.    │с 01.01.2013     │630,83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.2.2.    │с 01.07.2013     │630,83 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        │Государственное бюджетное учреждение здравоохранения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"Артинская центральная районная больница"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Арти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1.1.    │с 01.01.2013     │1146,6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1.2.    │с 01.07.2013     │1265,6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2.1.    │с 01.01.2013     │1352,9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.2.2.    │с 01.07.2013     │1493,4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1.1.    │с 01.01.2013     │1072,0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1.2.    │с 01.07.2013     │1183,3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2.1.    │с 01.01.2013     │1265,0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.2.2.    │с 01.07.2013     │1396,3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АСБЕСТОВСКИЙ ГОРОДСКОЙ ОКРУ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        │Муниципальное унитарное предприятие "Горэнерго"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город Асбест, г. Асбес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1.1.    │с 01.01.2013     │ 778,8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1.2.    │с 01.07.2013     │ 924,5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2.1.    │с 01.01.2013     │ 919,0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.2.2.    │с 01.07.2013     │1090,9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1.1.    │с 01.01.2013     │ 671,77│       │ 658,77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1.2.    │с 01.07.2013     │ 782,97│       │ 778,09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2.1.    │с 01.01.2013     │ 792,69│       │ 777,35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.2.2.    │с 01.07.2013     │ 923,90│       │ 918,15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        │Общество с ограниченной ответственностью "Заречный", г. Асбес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1.1.    │с 01.01.2013     │ 584,4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1.2.    │с 01.07.2013     │ 648,1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2.1.    │с 01.01.2013     │ 689,6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.2.2.    │с 01.07.2013     │ 764,7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1.1.    │с 01.01.2013     │ 569,9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1.2.    │с 01.07.2013     │ 632,0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2.1.    │с 01.01.2013     │ 672,5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.2.2.    │с 01.07.2013     │ 745,8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        │Муниципальное унитарное предприятие "Энергокомплекс"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ского городского округа, п. Белокаменный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1.1.    │с 01.01.2013     │1194,0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1.2.    │с 01.07.2013     │1194,0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2.1.    │с 01.01.2013     │1194,0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1.2.2.    │с 01.07.2013     │1194,0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1.1.    │с 01.01.2013     │1011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1.2.    │с 01.07.2013     │1011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2.1.    │с 01.01.2013     │1011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0.06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2.2.2.    │с 01.07.2013     │1011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31.12.2013    │  </w:t>
      </w:r>
      <w:hyperlink w:anchor="Par20234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        │Общество с ограниченной ответственностью "Энергоуправление"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Асбес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        │СЦТ: тепловая энергия собственной выработк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1.1.  │с 01.01.2013     │ 778,4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1.2.  │с 01.07.2013     │ 895,9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2.1.  │с 01.01.2013     │ 918,6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1.2.2.  │с 01.07.2013     │1057,16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1.1.  │с 01.01.2013     │ 658,4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1.2.  │с 01.07.2013     │ 740,50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2.1.  │с 01.01.2013     │ 776,9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1.2.2.2.  │с 01.07.2013     │ 873,7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        │СЦТ: тепловая энергия, поставляемая по сетям открытого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ного общества "Российские железные дороги",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дирекции по тепловодоснабжению -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е подразделение Центральной дирекци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пловодоснабжению - филиала ОАО "РЖД", г. Екатеринбург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1.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1.1.  │с 01.01.2013     │1052,0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1.2.  │с 01.07.2013     │1276,0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2.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2.1.  │с 01.01.2013     │1241,4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2.1.2.2.  │с 01.07.2013     │1505,6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        │Государственное унитарное предприятие Свердловской обла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анаторий "Белый камень", г. Асбес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1.1.    │с 01.01.2013     │ 852,2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1.2.    │с 01.07.2013     │ 959,1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2.1.    │с 01.01.2013     │1005,68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.2.2.    │с 01.07.2013     │1131,84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        │Потребители, оплачивающие производство тепловой энерг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ющие тепловую энергию на коллекторах производите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1.1.    │с 01.01.2013     │ 792,5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1.2.    │с 01.07.2013     │ 891,9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2.1.    │с 01.01.2013     │ 935,23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.2.2.    │с 01.07.2013     │1052,55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АЧИТСКИЙ ГОРОДСКОЙ ОКРУГ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        │Открытое акционерное общество "Российские железные дороги"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ьковская дирекция по тепловодоснабжению -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е подразделение Центральной дирекци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пловодоснабжению - филиала ОАО "РЖД", г. Нижний Новгор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        │Потребители, оплачивающие производство и передачу тепловой энер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1.      │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1.1.    │с 01.01.2013     │ 809,72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1.2.    │с 01.07.2013     │ 952,11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2.      │Население (тарифы указаны с учетом НДС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авочный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2.1.    │с 01.01.2013     │ 955,47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0.06.2013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1.2.2.    │с 01.07.2013     │1123,49│       │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31.12.2013    │       │       │       │       │       │        │</w:t>
      </w:r>
    </w:p>
    <w:p>
      <w:pPr>
        <w:pStyle w:val="ConsPlusCell"/>
        <w:tabs>
          <w:tab w:val="clear" w:pos="709"/>
          <w:tab w:val="left" w:pos="9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┴───────┴───────┴───────┴───────┴───────┴────────┤</w:t>
      </w:r>
    </w:p>
    <w:sectPr>
      <w:type w:val="nextPage"/>
      <w:pgSz w:w="11906" w:h="16838"/>
      <w:pgMar w:left="8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06275082881A83D0E85038020ACC2B215A42825378D7021B77102CC75A16DE36688A1AC60570DB149DD69NEu4D" TargetMode="External"/><Relationship Id="rId3" Type="http://schemas.openxmlformats.org/officeDocument/2006/relationships/hyperlink" Target="consultantplus://offline/ref=B9006275082881A83D0E9B0E964CF2C8B21DF82C233784227FE177559325A738A3268EF4EF245B08NBu0D" TargetMode="External"/><Relationship Id="rId4" Type="http://schemas.openxmlformats.org/officeDocument/2006/relationships/hyperlink" Target="consultantplus://offline/ref=B9006275082881A83D0E9B0E964CF2C8B21CFB27263284227FE177559325A738A3268EF7NEu9D" TargetMode="External"/><Relationship Id="rId5" Type="http://schemas.openxmlformats.org/officeDocument/2006/relationships/hyperlink" Target="consultantplus://offline/ref=B9006275082881A83D0E9B0E964CF2C8B21DF225233484227FE1775593N2u5D" TargetMode="External"/><Relationship Id="rId6" Type="http://schemas.openxmlformats.org/officeDocument/2006/relationships/hyperlink" Target="consultantplus://offline/ref=B9006275082881A83D0E9B0E964CF2C8B21DFD212D3F84227FE1775593N2u5D" TargetMode="External"/><Relationship Id="rId7" Type="http://schemas.openxmlformats.org/officeDocument/2006/relationships/hyperlink" Target="consultantplus://offline/ref=B9006275082881A83D0E85038020ACC2B215A428253688762BB57102CC75A16DE36688A1AC60570DB149DC6ENEu6D" TargetMode="External"/><Relationship Id="rId8" Type="http://schemas.openxmlformats.org/officeDocument/2006/relationships/hyperlink" Target="consultantplus://offline/ref=B9006275082881A83D0E85038020ACC2B215A42825378D7021B77102CC75A16DE36688A1AC60570DB149DD69NEu4D" TargetMode="External"/><Relationship Id="rId9" Type="http://schemas.openxmlformats.org/officeDocument/2006/relationships/hyperlink" Target="consultantplus://offline/ref=B9006275082881A83D0E85038020ACC2B215A42825378D7021B77102CC75A16DE36688A1AC60570DB149DD69NEu4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2:14Z</dcterms:created>
  <dc:creator>Дмитрий </dc:creator>
  <dc:description/>
  <dc:language>en-US</dc:language>
  <cp:lastModifiedBy/>
  <cp:revision>0</cp:revision>
  <dc:subject/>
  <dc:title/>
</cp:coreProperties>
</file>