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от 14.01.2015 г. № 4-ПК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>Об установлении тарифов на теплоноситель, поставляемый теплоснабжающими организациями потребителям, другим теплоснабжающим организациям на территории Свердловской области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№ 190-ФЗ             «О теплоснабжении», постановлением Правительства Российской Федерации                   от 22.10.2012 г. № 1075 «О ценообразовании в сфере теплоснабжения» и указом Губернатора Свердловской области от 13 ноября 2010 года № 1067-УГ               «Об утверждении Положения о Региональной энергетической комиссии Свердловской области» («Областная газета», 2010, 19 ноября, № 412-413)                       с изменениями, внесенными указами Губернатора Свердловской области                     от  20 января 2011 года № 31-УГ («Областная газета», 2011, 26 января, № 18),            от 15 сентября 2011 года № 819-УГ («Областная газета», 2011, 23 сентября, № 349), от 06 сентября 2012 года № 669-УГ («Областная газета», 2012, 08 сентября, № 357-358), от 22 июля 2013 года № 388-УГ («Областная газета», 2013, 26 июля, № 349-350), 17 февраля 2014 года № 85-УГ («Областная газета», 2014, 21 февраля, № 32) и от 24 ноября 2014 года № 562-УГ («Областная газета», 2014, 26 ноября, № 218), Региональная энергетическая комиссия Свердловской области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тарифы на теплоноситель, поставляемый теплоснабжаю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потребителям, другим теплоснабжающим организациям на территории Свердлов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пунктом 1 настоящего постановления, действуют со дня вступления в законную силу по 31.12.2015 г. включительно с календарной разбивко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вердловской области                                                </w:t>
        <w:tab/>
        <w:t xml:space="preserve">      В.В. Гриш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51" w:right="720" w:gutter="0" w:header="720" w:top="862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1624" w:right="4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left="11624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1"/>
          <w:sz w:val="24"/>
          <w:szCs w:val="24"/>
        </w:rPr>
        <w:t xml:space="preserve">постановлению </w:t>
      </w:r>
    </w:p>
    <w:p>
      <w:pPr>
        <w:pStyle w:val="Normal"/>
        <w:shd w:fill="FFFFFF" w:val="clear"/>
        <w:spacing w:lineRule="exact" w:line="278"/>
        <w:ind w:left="11624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ЭК Свердловской области </w:t>
      </w:r>
    </w:p>
    <w:p>
      <w:pPr>
        <w:pStyle w:val="Normal"/>
        <w:shd w:fill="FFFFFF" w:val="clear"/>
        <w:spacing w:lineRule="exact" w:line="278"/>
        <w:ind w:left="11624" w:right="4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14.01.2015 г. № 4-ПК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носитель, поставляемый теплоснабжающими организациями потребителям, другим теплоснабжающим организациям на территории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003"/>
        <w:gridCol w:w="1994"/>
        <w:gridCol w:w="1711"/>
        <w:gridCol w:w="1566"/>
        <w:gridCol w:w="1423"/>
        <w:gridCol w:w="1483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ступления в законную силу по 30.06.2015 г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г. по 31.12.2015 г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Березовский городской округ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-сервис Энерго» (город Екатеринбург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куб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, поставляемый потребител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куб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Кушвинский городской округ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нитарное предприятие Кушвинского городского округа «Теплосервис» (город Кушва)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куб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, поставляемый потребител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куб.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римечание: тарифы указаны без учета налога на добавленную стоимость.</w:t>
      </w:r>
    </w:p>
    <w:sectPr>
      <w:headerReference w:type="default" r:id="rId5"/>
      <w:type w:val="nextPage"/>
      <w:pgSz w:orient="landscape" w:w="16838" w:h="11906"/>
      <w:pgMar w:left="567" w:right="862" w:gutter="0" w:header="720" w:top="776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G Times (W1);Times New Roman" w:hAnsi="CG Times (W1);Times New Roman" w:cs="CG Times (W1)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z w:val="28"/>
    </w:rPr>
  </w:style>
  <w:style w:type="paragraph" w:styleId="Index1">
    <w:name w:val="Index 1"/>
    <w:basedOn w:val="Normal"/>
    <w:next w:val="Normal"/>
    <w:pPr>
      <w:tabs>
        <w:tab w:val="clear" w:pos="708"/>
        <w:tab w:val="right" w:pos="4487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87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87" w:leader="none"/>
      </w:tabs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4487" w:leader="none"/>
      </w:tabs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487" w:leader="none"/>
      </w:tabs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487" w:leader="none"/>
      </w:tabs>
      <w:ind w:left="1200" w:hanging="200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487" w:leader="none"/>
      </w:tabs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487" w:leader="none"/>
      </w:tabs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487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13">
    <w:name w:val="Обычный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7:00Z</dcterms:created>
  <dc:creator>Крикун</dc:creator>
  <dc:description/>
  <dc:language>en-US</dc:language>
  <cp:lastModifiedBy>Новикова Олеся Владимировна</cp:lastModifiedBy>
  <cp:lastPrinted>2015-01-16T15:39:00Z</cp:lastPrinted>
  <dcterms:modified xsi:type="dcterms:W3CDTF">2015-01-16T10:39:00Z</dcterms:modified>
  <cp:revision>3</cp:revision>
  <dc:subject/>
  <dc:title/>
</cp:coreProperties>
</file>