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11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горячую воду </w:t>
      </w:r>
      <w:r>
        <w:rPr>
          <w:b/>
          <w:bCs/>
          <w:i/>
          <w:iCs/>
          <w:szCs w:val="28"/>
        </w:rPr>
        <w:t xml:space="preserve">организациям, осуществляющим горячее водоснабжение </w:t>
      </w:r>
      <w:r>
        <w:rPr>
          <w:b/>
          <w:i/>
          <w:szCs w:val="28"/>
        </w:rPr>
        <w:t>в Свердловской области,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                   «О водоснабжении и водоотведении», постановлением Правительства Российской Федерации от 13.05.2013 г. № 406 «О государственном регулировании тарифов                         в сфере водоснабжения и водоотведения», указом Губернатора Свердловской области от 13 ноября 2010 года № 1067-УГ «Об утверждении Положения                               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, от 15 сентября 2011 года № 819-УГ («Областная газета», 2011, 23 сентября, № 349), от 06 сентября 2012 года № 669-УГ («Областная газета», 2012, 08 сентября, № 357-358), от 22 июля 2013 года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21 февраля, № 32) и от 24 ноября 2014 года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</w:t>
      </w:r>
      <w:r>
        <w:rPr>
          <w:sz w:val="28"/>
          <w:szCs w:val="28"/>
        </w:rPr>
        <w:t>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организациям, </w:t>
      </w:r>
      <w:r>
        <w:rPr>
          <w:bCs/>
          <w:iCs/>
          <w:sz w:val="28"/>
          <w:szCs w:val="28"/>
        </w:rPr>
        <w:t>осуществляющим горячее водоснабжение</w:t>
      </w:r>
      <w:r>
        <w:rPr>
          <w:sz w:val="28"/>
          <w:szCs w:val="28"/>
        </w:rPr>
        <w:t xml:space="preserve">                         в Свердловской области, производственные программы и установить соответствующие им тарифы на период с 01 января 2015 года по 31 декабря                    2015 года включительно с календарной разбивкой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 являются фиксированными. Занижение и (или) завышение организациями, </w:t>
      </w:r>
      <w:r>
        <w:rPr>
          <w:bCs/>
          <w:iCs/>
          <w:sz w:val="28"/>
          <w:szCs w:val="28"/>
        </w:rPr>
        <w:t>осуществляющими горячее водоснабжение</w:t>
      </w:r>
      <w:r>
        <w:rPr>
          <w:sz w:val="28"/>
          <w:szCs w:val="28"/>
        </w:rPr>
        <w:t xml:space="preserve"> в Свердловской области, установленных тарифов, является нарушением порядка цено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рифы, отмеченные значком &lt;*&gt;, налогом на добавленную стоимость не облагаются, так как организации, </w:t>
      </w:r>
      <w:r>
        <w:rPr>
          <w:bCs/>
          <w:iCs/>
          <w:sz w:val="28"/>
          <w:szCs w:val="28"/>
        </w:rPr>
        <w:t>осуществляющие горячее водоснабжение</w:t>
      </w:r>
      <w:r>
        <w:rPr>
          <w:sz w:val="28"/>
          <w:szCs w:val="28"/>
        </w:rPr>
        <w:t xml:space="preserve">                         в Свердловской области, которым установл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           на заместителя председателя РЭК Свердловской области Соболя М.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ind w:firstLine="11624"/>
        <w:rPr/>
      </w:pPr>
      <w:r>
        <w:rPr>
          <w:bCs/>
          <w:szCs w:val="24"/>
        </w:rPr>
        <w:t>к постановлению РЭК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Свердловской области</w:t>
      </w:r>
    </w:p>
    <w:p>
      <w:pPr>
        <w:pStyle w:val="Normal"/>
        <w:ind w:firstLine="11624"/>
        <w:rPr>
          <w:bCs/>
          <w:szCs w:val="24"/>
        </w:rPr>
      </w:pPr>
      <w:r>
        <w:rPr>
          <w:bCs/>
          <w:szCs w:val="24"/>
        </w:rPr>
        <w:t>от 15.12.2014 г. № 211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горячую воду в закрытых системах горяче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701"/>
        <w:gridCol w:w="1418"/>
        <w:gridCol w:w="1417"/>
        <w:gridCol w:w="1418"/>
        <w:gridCol w:w="1559"/>
        <w:gridCol w:w="1417"/>
        <w:gridCol w:w="1276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0.06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 по 31.12.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г.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нент</w:t>
              <w:br/>
              <w:t xml:space="preserve">на холодную воду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440"/>
        <w:gridCol w:w="1620"/>
        <w:gridCol w:w="1440"/>
        <w:gridCol w:w="10"/>
        <w:gridCol w:w="1430"/>
        <w:gridCol w:w="1440"/>
        <w:gridCol w:w="1532"/>
        <w:gridCol w:w="1440"/>
        <w:gridCol w:w="1263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Ар</w:t>
            </w:r>
            <w:r>
              <w:rPr>
                <w:b/>
                <w:szCs w:val="24"/>
                <w:u w:val="single"/>
              </w:rPr>
              <w:t>амиль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2,6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Мостовское жилищно-коммунальное хозяйство» (село Мост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7,5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окровское жилищно-коммунальное хозяйство» (село Покр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6,0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4,3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сбест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4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7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4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56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Ачи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6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тройсервис-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2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,9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4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3,3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Б</w:t>
            </w:r>
            <w:r>
              <w:rPr>
                <w:b/>
                <w:szCs w:val="24"/>
                <w:u w:val="single"/>
              </w:rPr>
              <w:t>исерт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ее Дубро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Жилищно-коммунальное хозяйство» </w:t>
              <w:br/>
              <w:t>МО «р.п.Верхнее Дуброво» (рабочий поселок Верхнее Дубр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97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5</w:t>
            </w:r>
            <w:r>
              <w:rPr>
                <w:color w:val="000000"/>
                <w:szCs w:val="24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4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2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Лесна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2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7,0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2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44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Волча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63,23 </w:t>
            </w:r>
            <w:hyperlink r:id="rId1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83 </w:t>
            </w:r>
            <w:hyperlink r:id="rId1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,59</w:t>
            </w:r>
            <w:hyperlink r:id="rId1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» (город Волча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1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,10 </w:t>
            </w:r>
            <w:hyperlink r:id="rId1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11,61 </w:t>
            </w:r>
            <w:hyperlink r:id="rId1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5</w:t>
            </w:r>
            <w:hyperlink r:id="rId19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09</w:t>
            </w:r>
            <w:hyperlink r:id="rId20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Дегтяр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снабжающая компания городского округа Дегтярск» (город Дегтяр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Свердловской области «Свердловская областная клиническая психиатрическая больниц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0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атеринбургское муниципальное унитарное предприятие «Екатеринбургский хлебокомбина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яющая Компания «Европейско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4,0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76,21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кабе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закрытого акционерного общества «Уральский завод металлоконструкций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9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7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из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1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 собственной выработки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ТЭЦ, расположенной по адресу: г. Екатеринбург, </w:t>
              <w:br/>
              <w:t>ул. Фронтовых Бригад, 18, отпускаемой на коллект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бществом с ограниченной ответственностью </w:t>
              <w:br/>
              <w:t>«Юг-Энергосервис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9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Уральский завод гражданской авиации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7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Стройпластполимер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7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Научно-производственное предприятие «Старт»</w:t>
              <w:br/>
              <w:t>им. А.И. Яскина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бществом с ограниченной ответственностью «Топливно-энергетический комплекс «Чкаловский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4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3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8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открытым акционерным обществом «ЭнергоГенерирующая Компания» (город Екатеринбург), отпускаемой из сетей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8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7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Атрон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34,16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54,40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ммунально-эксплуатационное предприят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вырабатываемой открытым акционерным обществом «Волжская территориальная генерирующая компания» (город Сама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29,1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579,1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лахит-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Машиностроительный завод им. В.В. Воровско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2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евер Мо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энергоснабжение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общества с ограниченной ответственностью «Теплоэнергоснабжение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3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1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ЦКС-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,58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218,03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,62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323,37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>*</w:t>
            </w:r>
            <w:r>
              <w:rPr>
                <w:szCs w:val="24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Газпромнефть-Урал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 Яламова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7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2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федерального государственного унитарного предприятия «Уральский электромеханический завод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д. Курм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Мурани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hanging="13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обственным сетям и сетям общества с ограниченной ответственностью «КомСервис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4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224" w:right="-109" w:hanging="12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2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Городские тепловые сети» (город Ирб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8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3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«Калиновское сельское по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ариф на горячую воду, произведенную с использованием тепловой энергии, поставляемой от открытого акционерного общества «Волжская </w:t>
            </w:r>
            <w:r>
              <w:rPr>
                <w:szCs w:val="24"/>
                <w:lang w:val="en-US" w:eastAsia="en-US"/>
              </w:rPr>
              <w:t>территориальная генерирующая компания</w:t>
            </w:r>
            <w:r>
              <w:rPr>
                <w:szCs w:val="24"/>
              </w:rPr>
              <w:t>» (город Сама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поставляемой от открытого акционерного общества «Синарская ТЭЦ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идроАбразив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Камышл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Красн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г. Красн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32" w:right="-109" w:hanging="4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 в закрытой системе горячего водоснабжения, произведенную с использованием тепловой энергии, вырабатываемой в СТ: п. Приго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городской окру</w:t>
            </w:r>
            <w:r>
              <w:rPr>
                <w:b/>
                <w:szCs w:val="24"/>
                <w:u w:val="single"/>
                <w:lang w:val="en-US"/>
              </w:rPr>
              <w:t>г Красноуфим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Муниципальное образование Красноуфимски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евья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рритория» Невьянского городского округа (город Невь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,09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4,74 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2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49,66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городской округ</w:t>
            </w:r>
            <w:r>
              <w:rPr>
                <w:b/>
                <w:szCs w:val="24"/>
                <w:u w:val="single"/>
              </w:rPr>
              <w:t xml:space="preserve"> Нижняя Сал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Салдаэнерго» (город Нижняя Сал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,7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68,59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61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97,6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Новолял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2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3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4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4 </w:t>
            </w:r>
            <w:hyperlink r:id="rId2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31,51 </w:t>
            </w:r>
            <w:hyperlink r:id="rId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</w:t>
            </w:r>
            <w:hyperlink r:id="rId2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4,08</w:t>
            </w:r>
            <w:hyperlink r:id="rId28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лы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Югорск» Пелымское линейное производственное управление магистральных газопроводов (поселок Пел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1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5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Пышмин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5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6,8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Рефти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еров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городской округ Сухой Ло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» (город Сухой 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анаторий «Курьи» (село Кур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Сысертское» (город Сысер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дом» (поселок Большой Ис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,16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6,78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тарное муниципальное предприятие жилищно-коммунального хозяйства п.Бобровский (поселок Бобр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Та</w:t>
            </w:r>
            <w:r>
              <w:rPr>
                <w:b/>
                <w:szCs w:val="24"/>
                <w:u w:val="single"/>
              </w:rPr>
              <w:t>вд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анТехСтрой»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,7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84,77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37,03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Тугулымский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Юшалинская теплоэнергетическая компания» (поселок Юш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6,1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1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69</w:t>
            </w:r>
            <w:r>
              <w:rPr>
                <w:color w:val="000000"/>
                <w:szCs w:val="24"/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>Туринский</w:t>
            </w:r>
            <w:r>
              <w:rPr>
                <w:b/>
                <w:szCs w:val="24"/>
                <w:u w:val="single"/>
                <w:lang w:val="en-US"/>
              </w:rPr>
              <w:t xml:space="preserve"> городской окр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Свердловская област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9" w:hanging="36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7B268C6A7758E8C126366F35CEAEBDAF6F697DFFF95766897ADC23319B6E1ED15C23D4982784B5117B1167M0m4M" TargetMode="External"/><Relationship Id="rId6" Type="http://schemas.openxmlformats.org/officeDocument/2006/relationships/hyperlink" Target="consultantplus://offline/ref=EA7B268C6A7758E8C126366F35CEAEBDAF6F697DFFF95766897ADC23319B6E1ED15C23D4982784B5117B1167M0m4M" TargetMode="External"/><Relationship Id="rId7" Type="http://schemas.openxmlformats.org/officeDocument/2006/relationships/hyperlink" Target="consultantplus://offline/ref=A18D47F19034F3C95E17EFC04BD557ADA24373DD8EDB4316E12BC2FDA28BF09C63A99ECF338E6341533FC3CE30k4M" TargetMode="External"/><Relationship Id="rId8" Type="http://schemas.openxmlformats.org/officeDocument/2006/relationships/hyperlink" Target="consultantplus://offline/ref=EA7B268C6A7758E8C126366F35CEAEBDAF6F697DFFF95766897ADC23319B6E1ED15C23D4982784B5117B1167M0m4M" TargetMode="External"/><Relationship Id="rId9" Type="http://schemas.openxmlformats.org/officeDocument/2006/relationships/hyperlink" Target="consultantplus://offline/ref=EA7B268C6A7758E8C126366F35CEAEBDAF6F697DFFF95766897ADC23319B6E1ED15C23D4982784B5117B1167M0m4M" TargetMode="External"/><Relationship Id="rId10" Type="http://schemas.openxmlformats.org/officeDocument/2006/relationships/hyperlink" Target="consultantplus://offline/ref=EA7B268C6A7758E8C126366F35CEAEBDAF6F697DFFF95766897ADC23319B6E1ED15C23D4982784B5117B1167M0m4M" TargetMode="External"/><Relationship Id="rId11" Type="http://schemas.openxmlformats.org/officeDocument/2006/relationships/hyperlink" Target="consultantplus://offline/ref=A18D47F19034F3C95E17EFC04BD557ADA24373DD8EDB4316E12BC2FDA28BF09C63A99ECF338E6341533FC3CE30k4M" TargetMode="External"/><Relationship Id="rId12" Type="http://schemas.openxmlformats.org/officeDocument/2006/relationships/hyperlink" Target="consultantplus://offline/ref=EA7B268C6A7758E8C126366F35CEAEBDAF6F697DFFF95766897ADC23319B6E1ED15C23D4982784B5117B1167M0m4M" TargetMode="External"/><Relationship Id="rId13" Type="http://schemas.openxmlformats.org/officeDocument/2006/relationships/hyperlink" Target="consultantplus://offline/ref=EA7B268C6A7758E8C126366F35CEAEBDAF6F697DFFF95766897ADC23319B6E1ED15C23D4982784B5117B1167M0m4M" TargetMode="External"/><Relationship Id="rId14" Type="http://schemas.openxmlformats.org/officeDocument/2006/relationships/hyperlink" Target="consultantplus://offline/ref=EA7B268C6A7758E8C126366F35CEAEBDAF6F697DFFF95766897ADC23319B6E1ED15C23D4982784B5117B1167M0m4M" TargetMode="External"/><Relationship Id="rId15" Type="http://schemas.openxmlformats.org/officeDocument/2006/relationships/hyperlink" Target="consultantplus://offline/ref=A18D47F19034F3C95E17EFC04BD557ADA24373DD8EDB4316E12BC2FDA28BF09C63A99ECF338E6341533FC3CE30k4M" TargetMode="External"/><Relationship Id="rId16" Type="http://schemas.openxmlformats.org/officeDocument/2006/relationships/hyperlink" Target="consultantplus://offline/ref=EA7B268C6A7758E8C126366F35CEAEBDAF6F697DFFF95766897ADC23319B6E1ED15C23D4982784B5117B1167M0m4M" TargetMode="External"/><Relationship Id="rId17" Type="http://schemas.openxmlformats.org/officeDocument/2006/relationships/hyperlink" Target="consultantplus://offline/ref=EA7B268C6A7758E8C126366F35CEAEBDAF6F697DFFF95766897ADC23319B6E1ED15C23D4982784B5117B1167M0m4M" TargetMode="External"/><Relationship Id="rId18" Type="http://schemas.openxmlformats.org/officeDocument/2006/relationships/hyperlink" Target="consultantplus://offline/ref=EA7B268C6A7758E8C126366F35CEAEBDAF6F697DFFF95766897ADC23319B6E1ED15C23D4982784B5117B1167M0m4M" TargetMode="External"/><Relationship Id="rId19" Type="http://schemas.openxmlformats.org/officeDocument/2006/relationships/hyperlink" Target="consultantplus://offline/ref=A18D47F19034F3C95E17EFC04BD557ADA24373DD8EDB4316E12BC2FDA28BF09C63A99ECF338E6341533FC3CE30k4M" TargetMode="External"/><Relationship Id="rId20" Type="http://schemas.openxmlformats.org/officeDocument/2006/relationships/hyperlink" Target="consultantplus://offline/ref=EA7B268C6A7758E8C126366F35CEAEBDAF6F697DFFF95766897ADC23319B6E1ED15C23D4982784B5117B1167M0m4M" TargetMode="External"/><Relationship Id="rId21" Type="http://schemas.openxmlformats.org/officeDocument/2006/relationships/hyperlink" Target="consultantplus://offline/ref=D004E3879A3DA726595F49C271EC806029559700CC81680F5302FF2A26558DC7E7A79797641DCB413EAA2113QDGAN" TargetMode="External"/><Relationship Id="rId22" Type="http://schemas.openxmlformats.org/officeDocument/2006/relationships/hyperlink" Target="consultantplus://offline/ref=D004E3879A3DA726595F49C271EC806029559700CC81680F5302FF2A26558DC7E7A79797641DCB413EAA2113QDGAN" TargetMode="External"/><Relationship Id="rId23" Type="http://schemas.openxmlformats.org/officeDocument/2006/relationships/hyperlink" Target="consultantplus://offline/ref=D004E3879A3DA726595F49C271EC806029559700CC81680F5302FF2A26558DC7E7A79797641DCB413EAA2113QDGAN" TargetMode="External"/><Relationship Id="rId24" Type="http://schemas.openxmlformats.org/officeDocument/2006/relationships/hyperlink" Target="consultantplus://offline/ref=D004E3879A3DA726595F49C271EC806029559700CC81680F5302FF2A26558DC7E7A79797641DCB413EAA2113QDGAN" TargetMode="External"/><Relationship Id="rId25" Type="http://schemas.openxmlformats.org/officeDocument/2006/relationships/hyperlink" Target="consultantplus://offline/ref=D004E3879A3DA726595F49C271EC806029559700CC81680F5302FF2A26558DC7E7A79797641DCB413EAA2113QDGAN" TargetMode="External"/><Relationship Id="rId26" Type="http://schemas.openxmlformats.org/officeDocument/2006/relationships/hyperlink" Target="consultantplus://offline/ref=D004E3879A3DA726595F49C271EC806029559700CC81680F5302FF2A26558DC7E7A79797641DCB413EAA2113QDGAN" TargetMode="External"/><Relationship Id="rId27" Type="http://schemas.openxmlformats.org/officeDocument/2006/relationships/hyperlink" Target="consultantplus://offline/ref=D004E3879A3DA726595F49C271EC806029559700CC81680F5302FF2A26558DC7E7A79797641DCB413EAA2113QDGAN" TargetMode="External"/><Relationship Id="rId28" Type="http://schemas.openxmlformats.org/officeDocument/2006/relationships/hyperlink" Target="consultantplus://offline/ref=D004E3879A3DA726595F49C271EC806029559700CC81680F5302FF2A26558DC7E7A79797641DCB413EAA2113QDGAN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5:00Z</dcterms:created>
  <dc:creator>User</dc:creator>
  <dc:description/>
  <cp:keywords/>
  <dc:language>en-US</dc:language>
  <cp:lastModifiedBy>Коновалова Екатерина Владимировна</cp:lastModifiedBy>
  <cp:lastPrinted>2014-12-19T11:36:00Z</cp:lastPrinted>
  <dcterms:modified xsi:type="dcterms:W3CDTF">2014-12-19T08:51:00Z</dcterms:modified>
  <cp:revision>9</cp:revision>
  <dc:subject/>
  <dc:title> </dc:title>
</cp:coreProperties>
</file>