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965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24"/>
                <w:lang w:val="en-US" w:eastAsia="en-US"/>
              </w:rPr>
            </w:pPr>
            <w:r>
              <w:rPr>
                <w:b/>
                <w:sz w:val="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от 15.12.2014 г. № 207-ПК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тарифов на теплоноситель, поставляемый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оснабжающими организациями потребителям, другим теплоснабжающим организациям в Свердловской области на 2015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190-ФЗ                      «О теплоснабжении», постановлением Правительства Российской Федерации                       от 22.10.2012 г. № 1075 «О ценообразовании в сфере теплоснабжения», указом Губернатора Свердловской области от 13 ноября 2010 года № 1067-УГ                             «Об утверждении Положения о Региональной энергетической комиссии Свердловской области» («Областная газета», 2010, 19 ноября, № 412-413)                               с изменениями, внесенными указом Губернатора Свердловской области                            от 20 января 2011 года № 31-УГ («Областная газета», 2011, 26 января, № 18),                       от 15 сентября 2011 года № 819-УГ («Областная газета», 2011, 23 сентября, № 349), от 06 сентября 2012 года № 669-УГ («Областная газета», 2012, 08 сентября,                             № 357-358), от 22 июля 2013 года     № 388-УГ («Областная газета», 2013, 26 июля, № 349-350)</w:t>
      </w:r>
      <w:r>
        <w:rPr>
          <w:color w:val="000000"/>
          <w:sz w:val="28"/>
          <w:szCs w:val="28"/>
        </w:rPr>
        <w:t>, от 17 февраля 2014</w:t>
      </w:r>
      <w:r>
        <w:rPr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</w:rPr>
        <w:t>года № 85-УГ («Областная газета», 2014,                                21 февраля, № 32) и от 24 ноября 2014 года     № 542-УГ («Областная газета», 2014, 26 ноября, № 218</w:t>
      </w:r>
      <w:r>
        <w:rPr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</w:rPr>
        <w:t>(7541)),</w:t>
      </w:r>
      <w:r>
        <w:rPr>
          <w:sz w:val="28"/>
          <w:szCs w:val="28"/>
        </w:rPr>
        <w:t xml:space="preserve">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Установить</w:t>
      </w:r>
      <w:r>
        <w:rPr>
          <w:sz w:val="28"/>
          <w:szCs w:val="28"/>
        </w:rPr>
        <w:t xml:space="preserve"> теплоснабжающим организациям тарифы на теплоноситель, поставляемый потребителям, другим теплоснабжающим организациям                                        в Свердловской области,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Тарифы, установленные пунктом 1 настоящего постановления, действуют с 01 января 2015 года по 31 декабря 2015 года вклю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возложить на        заместителя председателя РЭК Свердловской области Соболя М.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опубликовать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й энергетическо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>комиссии Свердловской области                                                               В.В. Гришанов</w:t>
      </w:r>
    </w:p>
    <w:p>
      <w:pPr>
        <w:pStyle w:val="Normal"/>
        <w:ind w:left="12744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12744" w:hanging="0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ind w:left="12744" w:hanging="0"/>
        <w:rPr/>
      </w:pPr>
      <w:r>
        <w:rPr>
          <w:bCs/>
        </w:rPr>
        <w:t>РЭК Свердловской области</w:t>
      </w:r>
    </w:p>
    <w:p>
      <w:pPr>
        <w:pStyle w:val="Normal"/>
        <w:ind w:left="12744" w:hanging="0"/>
        <w:rPr>
          <w:bCs/>
        </w:rPr>
      </w:pPr>
      <w:r>
        <w:rPr>
          <w:bCs/>
        </w:rPr>
        <w:t>от 15.12.2014 г. № 207-П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 на теплоносите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67"/>
        <w:gridCol w:w="3420"/>
        <w:gridCol w:w="1799"/>
        <w:gridCol w:w="1367"/>
        <w:gridCol w:w="1870"/>
        <w:gridCol w:w="1796"/>
      </w:tblGrid>
      <w:tr>
        <w:trPr>
          <w:trHeight w:val="49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, ед. изм.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/>
              <w:t>с 01.01.2015 г. по 30.06.2015 г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</w:t>
            </w:r>
            <w:r>
              <w:rPr>
                <w:lang w:val="en-US"/>
              </w:rPr>
              <w:t>5</w:t>
            </w:r>
            <w:r>
              <w:rPr/>
              <w:t xml:space="preserve"> г. по 31.12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</w:tr>
      <w:tr>
        <w:trPr>
          <w:trHeight w:val="4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67"/>
        <w:gridCol w:w="3420"/>
        <w:gridCol w:w="1799"/>
        <w:gridCol w:w="1367"/>
        <w:gridCol w:w="1694"/>
        <w:gridCol w:w="1972"/>
      </w:tblGrid>
      <w:tr>
        <w:trPr>
          <w:tblHeader w:val="true"/>
          <w:trHeight w:val="30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Алапаевск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Теплоэнергетический комплекс Уральского региона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Теплоэнергетический комплекс Уральского региона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102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апаевск-Энерго» (город Алапаев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амиль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Арамиль-Тепло» (город Арами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Арамиль-Тепло» (город Арами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ЭМ-ТЕПЛОСЕТИ» 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ЭМ-ТЕПЛОСЕТИ» 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онерное общество «Арамильский авиационный ремонтный завод» </w:t>
            </w:r>
          </w:p>
          <w:p>
            <w:pPr>
              <w:pStyle w:val="Normal"/>
              <w:rPr/>
            </w:pPr>
            <w:r>
              <w:rPr/>
              <w:t>(город Арами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онерное общество «Арамильский авиационный ремонтный завод» </w:t>
            </w:r>
          </w:p>
          <w:p>
            <w:pPr>
              <w:pStyle w:val="Normal"/>
              <w:rPr/>
            </w:pPr>
            <w:r>
              <w:rPr/>
              <w:t>(город Арами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емов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67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4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4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Прогресс» (город Артемов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Прогресс» (город Артемов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и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бестов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казенное предприятие «Энергокомплекс» Асбестовского городского округа </w:t>
            </w:r>
          </w:p>
          <w:p>
            <w:pPr>
              <w:pStyle w:val="Normal"/>
              <w:rPr/>
            </w:pPr>
            <w:r>
              <w:rPr/>
              <w:t>(поселок Белокаменны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  <w:bookmarkStart w:id="0" w:name="Par1"/>
            <w:bookmarkEnd w:id="0"/>
            <w:r>
              <w:rPr/>
              <w:t>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предприятие «Энергокомплекс» Асбестовского городского округа</w:t>
            </w:r>
          </w:p>
          <w:p>
            <w:pPr>
              <w:pStyle w:val="Normal"/>
              <w:rPr/>
            </w:pPr>
            <w:r>
              <w:rPr/>
              <w:t>(поселок Белокаменны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энерго» Муниципального образования город Асбест (город Асбес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</w:t>
            </w:r>
            <w:r>
              <w:rPr>
                <w:lang w:val="en-US"/>
              </w:rPr>
              <w:t>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</w:t>
            </w:r>
            <w:r>
              <w:rPr>
                <w:lang w:val="en-US"/>
              </w:rPr>
              <w:t>33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энерго» Муниципального образования город Асбест (город Асбес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</w:t>
            </w:r>
            <w:r>
              <w:rPr>
                <w:lang w:val="en-US"/>
              </w:rPr>
              <w:t>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</w:t>
            </w:r>
            <w:r>
              <w:rPr>
                <w:lang w:val="en-US"/>
              </w:rPr>
              <w:t>33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управление» (город Асбес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управление» (город Асбес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рабочий поселок Ати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-водоснабжение п.Атиг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8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-водоснабжение п.Атиг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8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чит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жилищно-коммунального хозяйства Ачитского городского округа </w:t>
            </w:r>
          </w:p>
          <w:p>
            <w:pPr>
              <w:pStyle w:val="Normal"/>
              <w:rPr/>
            </w:pPr>
            <w:r>
              <w:rPr/>
              <w:t>(поселок Ачи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жилищно-коммунального хозяйства Ачитского городского округа </w:t>
            </w:r>
          </w:p>
          <w:p>
            <w:pPr>
              <w:pStyle w:val="Normal"/>
              <w:rPr/>
            </w:pPr>
            <w:r>
              <w:rPr/>
              <w:t>(поселок Ачи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женовское сельское поселение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йкаловское сельское поселение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резов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ское муниципальное унитарное предприятие «Березовские тепловые сети» (город Березов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ское муниципальное унитарное предприятие «Березовские тепловые сети» (город Березов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Завод модульных конструкций «Магнум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Завод модульных конструкций «Магнум»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вет» </w:t>
            </w:r>
          </w:p>
          <w:p>
            <w:pPr>
              <w:pStyle w:val="Normal"/>
              <w:rPr/>
            </w:pPr>
            <w:r>
              <w:rPr/>
              <w:t>(город Березов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вет» </w:t>
            </w:r>
          </w:p>
          <w:p>
            <w:pPr>
              <w:pStyle w:val="Normal"/>
              <w:rPr/>
            </w:pPr>
            <w:r>
              <w:rPr/>
              <w:t>(город Березов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компания «Дом-сервис» (поселок Кедров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компания «Дом-сервис» (поселок Кедров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ерезовский механический завод» (поселок Первомай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3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0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ерезовский механический завод» (поселок Первомай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3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0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2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2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серт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Богданович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ичское открытое акционерное общество по производству огнеупорных материалов (город Богданови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2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ичское открытое акционерное общество по производству огнеупорных материалов (город Богданови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2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Богдановичские тепловые сети» (город Богданови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Богдановичские тепловые сети»</w:t>
            </w:r>
          </w:p>
          <w:p>
            <w:pPr>
              <w:pStyle w:val="Normal"/>
              <w:rPr/>
            </w:pPr>
            <w:r>
              <w:rPr/>
              <w:t>(город Богданови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огдановичская генерирующая компания» (город Богданови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огдановичская генерирующая компания» (город Богданови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ее Дуброво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рабочий поселок Верхнее Дубро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рабочий поселок Верхнее Дубро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рхнесалди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Корпорация ВСМПО-АВИСМА» </w:t>
            </w:r>
          </w:p>
          <w:p>
            <w:pPr>
              <w:pStyle w:val="Normal"/>
              <w:rPr/>
            </w:pPr>
            <w:r>
              <w:rPr/>
              <w:t>(город Верхняя Сал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Корпорация ВСМПО-АВИСМА» </w:t>
            </w:r>
          </w:p>
          <w:p>
            <w:pPr>
              <w:pStyle w:val="Normal"/>
              <w:rPr/>
            </w:pPr>
            <w:r>
              <w:rPr/>
              <w:t>(город Верхняя Сал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ий Тагил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Интер РАО - Электрогенерация» (город Моск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Интер РАО - Электрогенерация» (город Моск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Пышма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Управление тепловыми сетями» </w:t>
            </w:r>
          </w:p>
          <w:p>
            <w:pPr>
              <w:pStyle w:val="Normal"/>
              <w:rPr/>
            </w:pPr>
            <w:r>
              <w:rPr/>
              <w:t>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Управление тепловыми сетями» </w:t>
            </w:r>
          </w:p>
          <w:p>
            <w:pPr>
              <w:pStyle w:val="Normal"/>
              <w:rPr/>
            </w:pPr>
            <w:r>
              <w:rPr/>
              <w:t>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ЭМ-ТЕПЛОСЕТИ» 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редмет» 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редмет» 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Уралэлектромедь» </w:t>
            </w:r>
          </w:p>
          <w:p>
            <w:pPr>
              <w:pStyle w:val="Normal"/>
              <w:rPr/>
            </w:pPr>
            <w:r>
              <w:rPr/>
              <w:t>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Уралэлектромедь» </w:t>
            </w:r>
          </w:p>
          <w:p>
            <w:pPr>
              <w:pStyle w:val="Normal"/>
              <w:rPr/>
            </w:pPr>
            <w:r>
              <w:rPr/>
              <w:t>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катеринбургский завод по обработке цветных металлов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катеринбургский завод по обработке цветных металлов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ча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ВОЛЧАНСКИЙ ТЕПЛОЭНЕРГЕТИЧЕСКИЙ КОМПЛЕКС» (город Волча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  <w:hyperlink r:id="rId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1</w:t>
            </w:r>
            <w:hyperlink r:id="rId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ВОЛЧАНСКИЙ ТЕПЛОЭНЕРГЕТИЧЕСКИЙ КОМПЛЕКС» (город Волча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  <w:hyperlink r:id="rId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1</w:t>
            </w:r>
            <w:hyperlink r:id="rId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ноураль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город Екатеринбург»</w:t>
            </w:r>
          </w:p>
        </w:tc>
      </w:tr>
      <w:tr>
        <w:trPr>
          <w:trHeight w:val="349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ТеплоСетевая Компания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Межотраслевой концерн «Уралметпром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6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Межотраслевой концерн «Уралметпром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6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Екатеринбургэнерго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4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Екатеринбургэнерго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4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СР. Строительство-Урал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СР. Строительство-Урал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РТИ-Энерго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РТИ-Энерго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рриториальная сетевая организация «РТИ-Энергосервис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пливно-энергетический комплекс «Чкаловский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астер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энергосервис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энергосервис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Хладокомбинат № 3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5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Хладокомбинат № 3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5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снабжающая компания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8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-Энергосервис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-Энергосервис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Завод керамических изделий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7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Завод керамических изделий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7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Машиностроительный завод имени М.И.Калинина, город Екатеринбург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Машиностроительный завод имени М.И.Калинина, город Екатеринбург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инструментальный завод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инструментальный завод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комбинат хлебопродуктов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комбинат хлебопродуктов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научно-исследовательский институт химического машиностроения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8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8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гражданской авиации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гражданской авиации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химического машиностроения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химического машиностроения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Уральское производственное предприятие «Вектор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2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Уральское производственное предприятие «Вектор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2</w:t>
            </w:r>
          </w:p>
        </w:tc>
      </w:tr>
      <w:tr>
        <w:trPr>
          <w:trHeight w:val="183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ЭнергоГенерирующая Компания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Научно-производственное предприятие «Старт» им. А.И. Яскина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Научно-производственное предприятие «Старт» им. А.И. Яскина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льский технический институт связи и информатики (филиал) ФГОБУ ВПО «Сибирский государственный университет телекоммуникаций и информатики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ий технический институт связи и информатики (филиал) ФГОБУ ВПО «Сибирский государственный университет телекоммуникаций и информатики»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АОУ ВПО «Уральский федеральный университет имени первого Президента России Б.Н. Ельцина» структурное подразделение Экспериментально-производственный комбинат УрФУ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АОУ ВПО «Уральский федеральный университет имени первого Президента России Б.Н. Ельцина» структурное подразделение Экспериментально-производственный комбинат УрФУ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«Уральский электромеханический завод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«Уральский электромеханический завод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речный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городского округа Заречный «Теплоцентраль» (город Заречны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городского округа Заречный «Теплоцентраль» (город Заречны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дель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одоснабжение» (город Ивде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одоснабжение» (город Ивде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Ирбит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Ирбитский химико-фармацевтический завод» (город Ирби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9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Ирбитский химико-фармацевтический завод» (город Ирби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9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рбитское муниципальное образ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униципальное образование город Каменск-Уральский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  <w:r>
              <w:rPr>
                <w:lang w:val="en-US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Уральская энерготранспортная компания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Уральская энерготранспортная компания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литейный завод» 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литейный завод» 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металлургический завод» 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Сибирско-Уральская алюминиевая компания» филиал «Уральский алюминиевый завод» </w:t>
            </w:r>
          </w:p>
          <w:p>
            <w:pPr>
              <w:pStyle w:val="Normal"/>
              <w:rPr/>
            </w:pPr>
            <w:r>
              <w:rPr/>
              <w:t>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Синарская ТЭЦ» </w:t>
            </w:r>
          </w:p>
          <w:p>
            <w:pPr>
              <w:pStyle w:val="Normal"/>
              <w:rPr/>
            </w:pPr>
            <w:r>
              <w:rPr/>
              <w:t>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8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инарская ТЭЦ» 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8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«Производственное объединение «Октябрь» </w:t>
            </w:r>
          </w:p>
          <w:p>
            <w:pPr>
              <w:pStyle w:val="Normal"/>
              <w:rPr/>
            </w:pPr>
            <w:r>
              <w:rPr/>
              <w:t>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«Производственное объединение «Октябрь» </w:t>
            </w:r>
          </w:p>
          <w:p>
            <w:pPr>
              <w:pStyle w:val="Normal"/>
              <w:rPr/>
            </w:pPr>
            <w:r>
              <w:rPr/>
              <w:t>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ышлов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амышловское теплоснабжающее предприятие» (город Камышл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амышловское теплоснабжающее предприятие» (город Камышл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арпинск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арпинские коммунальные системы» (город Карпи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арпинские коммунальные системы» (город Карпи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чканарский городской округ</w:t>
            </w:r>
          </w:p>
        </w:tc>
      </w:tr>
      <w:tr>
        <w:trPr>
          <w:trHeight w:val="21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Качканарская Теплоснабжающая Компания» </w:t>
            </w:r>
          </w:p>
          <w:p>
            <w:pPr>
              <w:pStyle w:val="Normal"/>
              <w:rPr/>
            </w:pPr>
            <w:r>
              <w:rPr/>
              <w:t>(город Качкана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ВРАЗ Качканарский горно-обогатительный комбинат» (город Качкана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ВРАЗ Качканарский горно-обогатительный комбинат» (город Качкана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ровград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ировградский завод твёрдых сплавов» (город Кировгра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ировградский завод твёрдых сплавов» (город Кировгра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Уралэлектромедь» </w:t>
            </w:r>
          </w:p>
          <w:p>
            <w:pPr>
              <w:pStyle w:val="Normal"/>
              <w:rPr/>
            </w:pPr>
            <w:r>
              <w:rPr/>
              <w:t>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Уралэлектромедь» </w:t>
            </w:r>
          </w:p>
          <w:p>
            <w:pPr>
              <w:pStyle w:val="Normal"/>
              <w:rPr/>
            </w:pPr>
            <w:r>
              <w:rPr/>
              <w:t>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турьинск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ибирско-Уральская алюминиевая компания» Филиал «Богословский алюминиевый завод Сибирско-Уральской алюминиевой компании»</w:t>
            </w:r>
          </w:p>
          <w:p>
            <w:pPr>
              <w:pStyle w:val="Normal"/>
              <w:rPr/>
            </w:pPr>
            <w:r>
              <w:rPr/>
              <w:t>(город Краснотурьи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«Сибирско-Уральская алюминиевая компания» Филиал «Богословский алюминиевый завод Сибирско-Уральской алюминиевой компании» </w:t>
            </w:r>
          </w:p>
          <w:p>
            <w:pPr>
              <w:pStyle w:val="Normal"/>
              <w:rPr/>
            </w:pPr>
            <w:r>
              <w:rPr/>
              <w:t>(город Краснотурьи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коммунальным комплексом» (город Краснотурьи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коммунальным комплексом» (город Краснотурьи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ральск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расноуральская ТеплоСетевая Компания» (город Красн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расноуральская ТеплоСетевая Компания» (город Красн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фимск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город Красноуфимск» (город Красноуфим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город Красноуфимск» (город Красноуфим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7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: котельная №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7.1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ого в п.п. 87.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: котельная №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ого в п.п. 87.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шви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Теплосервис» </w:t>
            </w:r>
          </w:p>
          <w:p>
            <w:pPr>
              <w:pStyle w:val="Normal"/>
              <w:rPr/>
            </w:pPr>
            <w:r>
              <w:rPr/>
              <w:t>(город Куш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Теплосервис» </w:t>
            </w:r>
          </w:p>
          <w:p>
            <w:pPr>
              <w:pStyle w:val="Normal"/>
              <w:rPr/>
            </w:pPr>
            <w:r>
              <w:rPr/>
              <w:t>(город Куш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«Город Лесной»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хническое обслуживание и домоуправление» (город Лесн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хническое обслуживание и домоуправление» (город Лесн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Комбинат «Электрохимприбор» (город Лесн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Комбинат «Электрохимприбор» (город Лесн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хневское муниципальное образование</w:t>
            </w:r>
          </w:p>
        </w:tc>
      </w:tr>
      <w:tr>
        <w:trPr>
          <w:trHeight w:val="22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Теплосистемы» Махнев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(поселок городского типа Махне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  <w:hyperlink w:anchor="Par1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</w:t>
            </w:r>
            <w:hyperlink w:anchor="Par1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хайловское муниципальное образование</w:t>
            </w:r>
          </w:p>
        </w:tc>
      </w:tr>
      <w:tr>
        <w:trPr>
          <w:trHeight w:val="226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Орлова Наталья Владимировна</w:t>
            </w:r>
          </w:p>
          <w:p>
            <w:pPr>
              <w:pStyle w:val="Normal"/>
              <w:rPr/>
            </w:pPr>
            <w:r>
              <w:rPr/>
              <w:t>(город Пер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епартамент ЖКХ» (город Михайлов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епартамент ЖКХ» (город Михайлов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ая фольга» (город Михайлов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г.Михайловск»</w:t>
            </w:r>
          </w:p>
          <w:p>
            <w:pPr>
              <w:pStyle w:val="Normal"/>
              <w:rPr/>
            </w:pPr>
            <w:r>
              <w:rPr/>
              <w:t>(город Михайлов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вья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алиновский химический завод» (поселок Калино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алиновский химический завод» (поселок Калино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тури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сергинское городское поселение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организация» (город Нижние Серг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организация» (город Нижние Серг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е поселение Верхние Серги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бурмаш» (поселок Верхние Серг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бурмаш» (поселок Верхние Серг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 Нижний Тагил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медицинское учреждение Свердловской области «Областной специализированный центр медицинской реабилитации «Санаторий Руш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медицинское учреждение Свердловской области «Областной специализированный центр медицинской реабилитации «Санаторий Руш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агилэнерго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агилэнерго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Горэнерго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Горэнерго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Нижнетагильские тепловые сети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Нижнетагильские тепловые сети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гилТеплоСбыт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ВРАЗ Нижнетагильский металлургический комбинат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ВРАЗ Нижнетагильский металлургический комбинат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Научно-производственная корпорация «Уралвагонзавод» имени </w:t>
            </w:r>
          </w:p>
          <w:p>
            <w:pPr>
              <w:pStyle w:val="Normal"/>
              <w:rPr/>
            </w:pPr>
            <w:r>
              <w:rPr/>
              <w:t xml:space="preserve">Ф.Э. Дзержинского» </w:t>
            </w:r>
          </w:p>
          <w:p>
            <w:pPr>
              <w:pStyle w:val="Normal"/>
              <w:rPr/>
            </w:pPr>
            <w:r>
              <w:rPr/>
              <w:t>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Научно-производственная корпорация «Уралвагонзавод» имени </w:t>
            </w:r>
          </w:p>
          <w:p>
            <w:pPr>
              <w:pStyle w:val="Normal"/>
              <w:rPr/>
            </w:pPr>
            <w:r>
              <w:rPr/>
              <w:t xml:space="preserve">Ф.Э. Дзержинского» </w:t>
            </w:r>
          </w:p>
          <w:p>
            <w:pPr>
              <w:pStyle w:val="Normal"/>
              <w:rPr/>
            </w:pPr>
            <w:r>
              <w:rPr/>
              <w:t>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Химический завод «Планта»</w:t>
            </w:r>
          </w:p>
          <w:p>
            <w:pPr>
              <w:pStyle w:val="Normal"/>
              <w:rPr/>
            </w:pPr>
            <w:r>
              <w:rPr/>
              <w:t>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Химический завод «Планта» </w:t>
            </w:r>
          </w:p>
          <w:p>
            <w:pPr>
              <w:pStyle w:val="Normal"/>
              <w:rPr/>
            </w:pPr>
            <w:r>
              <w:rPr/>
              <w:t>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Нижняя Салда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«Научно-исследовательский институт машиностроения» </w:t>
            </w:r>
          </w:p>
          <w:p>
            <w:pPr>
              <w:pStyle w:val="Normal"/>
              <w:rPr/>
            </w:pPr>
            <w:r>
              <w:rPr/>
              <w:t>(город Нижняя Сал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«Научно-исследовательский институт машиностроения» </w:t>
            </w:r>
          </w:p>
          <w:p>
            <w:pPr>
              <w:pStyle w:val="Normal"/>
              <w:rPr/>
            </w:pPr>
            <w:r>
              <w:rPr/>
              <w:t>(город Нижняя Сал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ляли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уральский городской округ</w:t>
            </w:r>
          </w:p>
        </w:tc>
      </w:tr>
      <w:tr>
        <w:trPr>
          <w:trHeight w:val="225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городских тепловых сетей Новоуральского городского округа (город Но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8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Новоуральского городского округа «Водогрейная котельная» </w:t>
            </w:r>
          </w:p>
          <w:p>
            <w:pPr>
              <w:pStyle w:val="Normal"/>
              <w:rPr/>
            </w:pPr>
            <w:r>
              <w:rPr/>
              <w:t>(город Но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Новоуральского городского округа «Водогрейная котельная» </w:t>
            </w:r>
          </w:p>
          <w:p>
            <w:pPr>
              <w:pStyle w:val="Normal"/>
              <w:rPr/>
            </w:pPr>
            <w:r>
              <w:rPr/>
              <w:t>(город Но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мэнергосеть» (город Но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электрохимический комбинат» (город Но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электрохимический комбинат» (город Но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лым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рвоуральск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вердловская теплоснабжающая компания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вердловская теплоснабжающая компания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динасовый завод»</w:t>
            </w:r>
          </w:p>
          <w:p>
            <w:pPr>
              <w:pStyle w:val="Normal"/>
              <w:rPr/>
            </w:pPr>
            <w:r>
              <w:rPr/>
              <w:t>(город Пер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Первоуральский динасовый завод» </w:t>
            </w:r>
          </w:p>
          <w:p>
            <w:pPr>
              <w:pStyle w:val="Normal"/>
              <w:rPr/>
            </w:pPr>
            <w:r>
              <w:rPr/>
              <w:t>(город Пер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новотрубный завод» (город Пер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новотрубный завод» (город Пер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евско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Полевского городского округа «Жилищно-коммунальное хозяйство «Полевское» (город Полевск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ая Энергетика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ая Энергетика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олевская коммунальная компания» (город Полевск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олевская коммунальная компания» (город Полевск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еверский трубный завод» (город Полевск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еверский трубный завод» (город Полевск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ышми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Аварийно-восстановительная служба» (рабочий поселок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Аварийно-восстановительная служба» (рабочий поселок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рифоновское» (рабочий поселок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рифоновское» (рабочий поселок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lang w:val="en-US"/>
              </w:rPr>
            </w:pPr>
            <w:r>
              <w:rPr>
                <w:lang w:val="en-US"/>
              </w:rPr>
              <w:t>129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: котельная №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, руб./м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ind w:left="49" w:hanging="0"/>
              <w:rPr>
                <w:lang w:val="en-US"/>
              </w:rPr>
            </w:pPr>
            <w:r>
              <w:rPr>
                <w:lang w:val="en-US"/>
              </w:rPr>
              <w:t>129.1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ого в п.п. 129.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, руб./м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: котельная №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, руб./м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ого в п.п. 129.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, руб./м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вда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компания» (город Рев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компания» (город Рев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жевско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Режевская теплосетевая регенерирующая компания» (город Реж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Режевская теплосетевая регенерирующая компания» (город Реж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Генерация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Генерация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фтинский</w:t>
            </w:r>
          </w:p>
        </w:tc>
      </w:tr>
      <w:tr>
        <w:trPr>
          <w:trHeight w:val="136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Объединенное Предприятие «Рефтинское» городского округа Рефтинский (поселок Рефтин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Энел Россия» (город Москва)  Филиал «Рефтинская ГРЭ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6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Энел Россия» (город Москва) Филиал «Рефтинская ГРЭ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6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вероураль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энергоресурс» (город Север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80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энергоресурс» (город Север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ов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овэнерг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ород Се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«Вторая генерирующая компания оптового рынка электроэнергии» Филиал ОАО «ОГК-2» Серовская ГРЭС </w:t>
            </w:r>
          </w:p>
          <w:p>
            <w:pPr>
              <w:pStyle w:val="Normal"/>
              <w:rPr/>
            </w:pPr>
            <w:r>
              <w:rPr/>
              <w:t>(город Се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«Вторая генерирующая компания оптового рынка электроэнергии» Филиал ОАО «ОГК-2» Серовская ГРЭС </w:t>
            </w:r>
          </w:p>
          <w:p>
            <w:pPr>
              <w:pStyle w:val="Normal"/>
              <w:rPr/>
            </w:pPr>
            <w:r>
              <w:rPr/>
              <w:t>(город Се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Вертикаль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ертикаль»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Металлургический завод </w:t>
            </w:r>
          </w:p>
          <w:p>
            <w:pPr>
              <w:pStyle w:val="Normal"/>
              <w:rPr/>
            </w:pPr>
            <w:r>
              <w:rPr/>
              <w:t>им. А.К. Серова» (город Се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9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Металлургический завод </w:t>
            </w:r>
          </w:p>
          <w:p>
            <w:pPr>
              <w:pStyle w:val="Normal"/>
              <w:rPr/>
            </w:pPr>
            <w:r>
              <w:rPr/>
              <w:t>им. А.К. Серова» (город Се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9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Серовский завод ферросплавов» </w:t>
            </w:r>
          </w:p>
          <w:p>
            <w:pPr>
              <w:pStyle w:val="Normal"/>
              <w:rPr/>
            </w:pPr>
            <w:r>
              <w:rPr/>
              <w:t>(город Се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Серовский завод ферросплавов» </w:t>
            </w:r>
          </w:p>
          <w:p>
            <w:pPr>
              <w:pStyle w:val="Normal"/>
              <w:rPr/>
            </w:pPr>
            <w:r>
              <w:rPr/>
              <w:t>(город Се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тароуткинск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реднеуральск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Теплопрогресс» (город Средне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/>
              <w:t>«Энел Россия» (город Москва)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илиал «Среднеуральская ГРЭ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3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/>
              <w:t>«Энел Россия» (город Москва)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илиал «Среднеуральская ГРЭ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3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ухой Ло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комсервис» (город Сухой Ло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комсервис» (город Сухой Ло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ысерт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Кольцовский комбикормовый завод» </w:t>
            </w:r>
          </w:p>
          <w:p>
            <w:pPr>
              <w:pStyle w:val="Normal"/>
              <w:rPr/>
            </w:pPr>
            <w:r>
              <w:rPr/>
              <w:t>(поселок Большой Исто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Кольцовский комбикормовый завод» </w:t>
            </w:r>
          </w:p>
          <w:p>
            <w:pPr>
              <w:pStyle w:val="Normal"/>
              <w:rPr/>
            </w:pPr>
            <w:r>
              <w:rPr/>
              <w:t>(поселок Большой Исто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ольшеистокское ремонтно-техническое предприятие с базой снабжения» </w:t>
            </w:r>
          </w:p>
          <w:p>
            <w:pPr>
              <w:pStyle w:val="Normal"/>
              <w:rPr/>
            </w:pPr>
            <w:r>
              <w:rPr/>
              <w:t>(поселок Большой Исто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ольшеистокское ремонтно-техническое предприятие с базой снабжения» </w:t>
            </w:r>
          </w:p>
          <w:p>
            <w:pPr>
              <w:pStyle w:val="Normal"/>
              <w:rPr/>
            </w:pPr>
            <w:r>
              <w:rPr/>
              <w:t>(поселок Большой Исто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лючевский завод ферросплавов» (поселок Двурече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лючевский завод ферросплавов» (поселок Двурече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вди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лиц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гулым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комплекс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комплекс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ри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епло-энерго цех № 1» (город Тури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епло-энерго цех № 1» (город Тури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ердловская область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Ремонтно-эксплуатационное управление (город Москва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Ремонтно-эксплуатационное управление (город Москва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9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4"/>
      <w:numFmt w:val="decimal"/>
      <w:suff w:val="nothing"/>
      <w:lvlText w:val="%1.1."/>
      <w:lvlJc w:val="center"/>
      <w:pPr>
        <w:tabs>
          <w:tab w:val="num" w:pos="0"/>
        </w:tabs>
        <w:ind w:left="360" w:hanging="72"/>
      </w:pPr>
      <w:rPr/>
    </w:lvl>
    <w:lvl w:ilvl="1">
      <w:start w:val="2"/>
      <w:numFmt w:val="decimal"/>
      <w:suff w:val="nothing"/>
      <w:lvlText w:val="%1.%2."/>
      <w:lvlJc w:val="center"/>
      <w:pPr>
        <w:tabs>
          <w:tab w:val="num" w:pos="0"/>
        </w:tabs>
        <w:ind w:left="357" w:hanging="68"/>
      </w:pPr>
      <w:rPr/>
    </w:lvl>
    <w:lvl w:ilvl="2">
      <w:start w:val="1"/>
      <w:numFmt w:val="decimal"/>
      <w:suff w:val="nothing"/>
      <w:lvlText w:val="%1.%2.%3."/>
      <w:lvlJc w:val="center"/>
      <w:pPr>
        <w:tabs>
          <w:tab w:val="num" w:pos="0"/>
        </w:tabs>
        <w:ind w:left="357" w:hanging="68"/>
      </w:pPr>
      <w:rPr/>
    </w:lvl>
    <w:lvl w:ilvl="3">
      <w:start w:val="1"/>
      <w:numFmt w:val="decimal"/>
      <w:suff w:val="nothing"/>
      <w:lvlText w:val="%1.%2.%3.%4."/>
      <w:lvlJc w:val="center"/>
      <w:pPr>
        <w:tabs>
          <w:tab w:val="num" w:pos="0"/>
        </w:tabs>
        <w:ind w:left="357" w:hanging="6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nothing"/>
      <w:lvlText w:val="%1.1."/>
      <w:lvlJc w:val="center"/>
      <w:pPr>
        <w:tabs>
          <w:tab w:val="num" w:pos="0"/>
        </w:tabs>
        <w:ind w:left="357" w:hanging="69"/>
      </w:pPr>
      <w:rPr/>
    </w:lvl>
    <w:lvl w:ilvl="1">
      <w:start w:val="2"/>
      <w:numFmt w:val="decimal"/>
      <w:suff w:val="nothing"/>
      <w:lvlText w:val="%1.%2."/>
      <w:lvlJc w:val="center"/>
      <w:pPr>
        <w:tabs>
          <w:tab w:val="num" w:pos="0"/>
        </w:tabs>
        <w:ind w:left="357" w:hanging="68"/>
      </w:pPr>
      <w:rPr/>
    </w:lvl>
    <w:lvl w:ilvl="2">
      <w:start w:val="1"/>
      <w:numFmt w:val="decimal"/>
      <w:suff w:val="nothing"/>
      <w:lvlText w:val="%1.%2.%3."/>
      <w:lvlJc w:val="center"/>
      <w:pPr>
        <w:tabs>
          <w:tab w:val="num" w:pos="0"/>
        </w:tabs>
        <w:ind w:left="357" w:hanging="68"/>
      </w:pPr>
      <w:rPr/>
    </w:lvl>
    <w:lvl w:ilvl="3">
      <w:start w:val="1"/>
      <w:numFmt w:val="decimal"/>
      <w:suff w:val="nothing"/>
      <w:lvlText w:val="%1.%2.%3.%4."/>
      <w:lvlJc w:val="center"/>
      <w:pPr>
        <w:tabs>
          <w:tab w:val="num" w:pos="0"/>
        </w:tabs>
        <w:ind w:left="357" w:hanging="6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nothing"/>
      <w:lvlText w:val="%1.1."/>
      <w:lvlJc w:val="center"/>
      <w:pPr>
        <w:tabs>
          <w:tab w:val="num" w:pos="0"/>
        </w:tabs>
        <w:ind w:left="357" w:hanging="69"/>
      </w:pPr>
      <w:rPr/>
    </w:lvl>
    <w:lvl w:ilvl="1">
      <w:start w:val="1"/>
      <w:numFmt w:val="decimal"/>
      <w:suff w:val="nothing"/>
      <w:lvlText w:val="%1.%2."/>
      <w:lvlJc w:val="center"/>
      <w:pPr>
        <w:tabs>
          <w:tab w:val="num" w:pos="0"/>
        </w:tabs>
        <w:ind w:left="357" w:hanging="68"/>
      </w:pPr>
      <w:rPr/>
    </w:lvl>
    <w:lvl w:ilvl="2">
      <w:start w:val="1"/>
      <w:numFmt w:val="decimal"/>
      <w:suff w:val="nothing"/>
      <w:lvlText w:val="%1.%2.%3."/>
      <w:lvlJc w:val="center"/>
      <w:pPr>
        <w:tabs>
          <w:tab w:val="num" w:pos="0"/>
        </w:tabs>
        <w:ind w:left="357" w:hanging="68"/>
      </w:pPr>
      <w:rPr/>
    </w:lvl>
    <w:lvl w:ilvl="3">
      <w:start w:val="1"/>
      <w:numFmt w:val="decimal"/>
      <w:suff w:val="nothing"/>
      <w:lvlText w:val="%1.%2.%3.%4."/>
      <w:lvlJc w:val="center"/>
      <w:pPr>
        <w:tabs>
          <w:tab w:val="num" w:pos="0"/>
        </w:tabs>
        <w:ind w:left="357" w:hanging="6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WW">
    <w:name w:val="WW-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FB2E22061A0CB98784845D644D1F82132E85FB64874232E2EB819CC98CCCA6A5568606FF52D3EED44A60D1C14kBN" TargetMode="External"/><Relationship Id="rId6" Type="http://schemas.openxmlformats.org/officeDocument/2006/relationships/hyperlink" Target="consultantplus://offline/ref=BFB2E22061A0CB98784845D644D1F82132E85FB64874232E2EB819CC98CCCA6A5568606FF52D3EED44A60D1C14kBN" TargetMode="External"/><Relationship Id="rId7" Type="http://schemas.openxmlformats.org/officeDocument/2006/relationships/hyperlink" Target="consultantplus://offline/ref=BFB2E22061A0CB98784845D644D1F82132E85FB64874232E2EB819CC98CCCA6A5568606FF52D3EED44A60D1C14kBN" TargetMode="External"/><Relationship Id="rId8" Type="http://schemas.openxmlformats.org/officeDocument/2006/relationships/hyperlink" Target="consultantplus://offline/ref=BFB2E22061A0CB98784845D644D1F82132E85FB64874232E2EB819CC98CCCA6A5568606FF52D3EED44A60D1C14kBN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1:00Z</dcterms:created>
  <dc:creator>User</dc:creator>
  <dc:description/>
  <cp:keywords/>
  <dc:language>en-US</dc:language>
  <cp:lastModifiedBy>Ленгесова Анастасия Вячеславовна</cp:lastModifiedBy>
  <cp:lastPrinted>2014-12-18T22:36:00Z</cp:lastPrinted>
  <dcterms:modified xsi:type="dcterms:W3CDTF">2014-12-19T09:00:00Z</dcterms:modified>
  <cp:revision>14</cp:revision>
  <dc:subject/>
  <dc:title> </dc:title>
</cp:coreProperties>
</file>