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6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 установлении тарифов в сфере водоснабжения и водоотведения организациям водопроводно-канализационного хозяйства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в сфере водоснабжения и водоотведения» и указом Губернатора Свердловской области от 13 ноября 2010 года № 1067-УГ «Об утверждении Положения     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 xml:space="preserve">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 xml:space="preserve">водопроводно-канализационного хозяйства                      </w:t>
      </w:r>
      <w:r>
        <w:rPr>
          <w:b/>
          <w:i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водоснабжения и (или) водоотведения и установить соответствующие им тарифы на период с 01 января 2015 года по 31 декабря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становл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                      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РЭК 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5.12.2014 г. № 206- 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Тарифы на услуги холодного водоснабжения 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3"/>
        <w:gridCol w:w="1063"/>
        <w:gridCol w:w="1598"/>
        <w:gridCol w:w="1597"/>
        <w:gridCol w:w="1593"/>
        <w:gridCol w:w="159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, регулируемый тари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5</w:t>
            </w:r>
            <w:r>
              <w:rPr/>
              <w:t xml:space="preserve"> 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24"/>
        <w:gridCol w:w="1055"/>
        <w:gridCol w:w="1582"/>
        <w:gridCol w:w="1579"/>
        <w:gridCol w:w="1582"/>
        <w:gridCol w:w="157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лапаевский горводоканал» (город Алапа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Алапаевско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ети» (поселок Зар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водопроводно-канализационного хозяйства Свердловской област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(село Лебедк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изационная служб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ресурс» (село Саж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(Артинская централизованная система водоотведения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9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О «р.п. Верхнее Дуброво» </w:t>
            </w:r>
          </w:p>
          <w:p>
            <w:pPr>
              <w:pStyle w:val="Normal"/>
              <w:rPr/>
            </w:pPr>
            <w:r>
              <w:rPr/>
              <w:t>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п.Верхние Серги» (поселок Верхние Серг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Верхотурский «Услуга»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3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94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воды (технологически не связанная централизованная система холодного техническ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ировка питьевой воды </w:t>
            </w:r>
            <w:r>
              <w:rPr/>
              <w:t>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95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8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4,0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энергоснабжен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имво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ород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Зареченское» (деревня Баранник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снабжение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 Ирбит «Водоканал-сервис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Коч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оборот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оссийские железные дороги» Горьковская железная дорога - филиал ОАО «РЖД» </w:t>
            </w:r>
          </w:p>
          <w:p>
            <w:pPr>
              <w:pStyle w:val="Normal"/>
              <w:rPr/>
            </w:pPr>
            <w:r>
              <w:rPr/>
              <w:t>(город Нижний Новгор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Энергосервис» муниципального образования Красноуфимский район </w:t>
            </w:r>
          </w:p>
          <w:p>
            <w:pPr>
              <w:pStyle w:val="Normal"/>
              <w:rPr/>
            </w:pPr>
            <w:r>
              <w:rPr/>
              <w:t>(поселок Березовая рощ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лей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ёжный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Махне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 Канализационное Хозяйство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лдаэнерго» 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форт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Полевского городского округа «Жилищно-коммунальное хозяйство «Полевское» </w:t>
            </w:r>
          </w:p>
          <w:p>
            <w:pPr>
              <w:pStyle w:val="Normal"/>
              <w:rPr/>
            </w:pPr>
            <w:r>
              <w:rPr/>
              <w:t>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-Ресурс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, транспортир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– филиал Рефтин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Андриановичи (село Андрианович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ская Водоснабжающая Компа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точное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ЖКХ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- филиал Среднеураль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водоподготовка, 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 «Курьи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здравоохранения Свердловской области «Специализированный дом ребенк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фирма «Патруши»» 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п. Двуреченск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«Западное»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5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разви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леменной птицеводческий завод «Свердловский» (село Каш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вдинский фанерно-плитный комбинат» (город Та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Едины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Теплосетевая компания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Строй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МОЛОЧНЫЕ ФЕРМЫ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Луговское» (поселок Луго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Шалинского городского округа «Сылвин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Сыл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абСтройИнвес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за исключением Калиновской, Тугулымской централизованных систем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 (за исключением Богдановичской системы централизован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за исключением Калиновской системы централизованного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 (за исключением Тугулымской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Cs w:val="24"/>
    </w:rPr>
  </w:style>
  <w:style w:type="paragraph" w:styleId="Xl69">
    <w:name w:val="xl69"/>
    <w:basedOn w:val="Normal"/>
    <w:qFormat/>
    <w:pPr>
      <w:shd w:fill="FF0000" w:val="clear"/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spacing w:before="280" w:after="280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4:00Z</dcterms:created>
  <dc:creator>User</dc:creator>
  <dc:description/>
  <cp:keywords/>
  <dc:language>en-US</dc:language>
  <cp:lastModifiedBy>Новикова Олеся Владимировна</cp:lastModifiedBy>
  <cp:lastPrinted>2014-12-18T17:45:00Z</cp:lastPrinted>
  <dcterms:modified xsi:type="dcterms:W3CDTF">2014-12-18T12:48:00Z</dcterms:modified>
  <cp:revision>6</cp:revision>
  <dc:subject/>
  <dc:title> </dc:title>
</cp:coreProperties>
</file>