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55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9.11.2012 г. № 198-ПК</w:t>
      </w:r>
    </w:p>
    <w:p>
      <w:pPr>
        <w:pStyle w:val="Normal"/>
        <w:suppressAutoHyphens w:val="true"/>
        <w:rPr/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.07.2008 г. № 520 «Об основах ценообразования и порядке регулирования тарифов, надбавок                                        и предельных индексов в сфере деятельности организаций коммунального комплекса» и указом Губернатора Свердловской области от 13 ноября 2010 года               № 1067-УГ «Об утверждении Положения о Региональной энергетической комиссии Свердловской области» («Областная газета», 2010, 19 ноября, № 412-413)                         с изменениями, внесенными указами Губернатора Свердловской области                        от 20 января 2011 года № 31-УГ («Областная газета», 2011, 26 января, № 18),                   от 15 сентября 2011 года № 819-УГ («Областная газета», 2011, 23 сентября, № 349) и от 06 сентября 2012 года № 669-УГ («Областная газета», 2012, 08 сентября,                   № 357-358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</w:rPr>
        <w:t xml:space="preserve">1. Согласовать организациям коммунального комплекса </w:t>
      </w:r>
      <w:r>
        <w:rPr>
          <w:sz w:val="28"/>
          <w:szCs w:val="28"/>
        </w:rPr>
        <w:t>производственные программы оказания услуг холодного водоснабжения, водоотведения и очистки сточных вод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организациям коммунального комплекса Свердловской области </w:t>
      </w:r>
      <w:r>
        <w:rPr>
          <w:sz w:val="28"/>
          <w:szCs w:val="28"/>
        </w:rPr>
        <w:t>тарифы на холодную воду, горячую воду, водоотведение и очистку сточных вод на период с 1 января 2013 года по 31 декабря 2013 года включительно с календарной разбивкой (прилагаютс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являются фиксированными. Занижение и (или) завышение организациями коммунального комплекса утвержденных тарифов является нарушением порядка ценообразова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, отмеченные значком &lt;*&gt;, налогом на добавленную стоимость не облагаются, так как организации коммунального комплекса, которым утвержден указанный тариф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 xml:space="preserve">2. Признать утратившими силу с 01.01.2013 г.: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</w:rPr>
        <w:t xml:space="preserve">1) постановление РЭК Свердловской области от 05.10.2011 г. № 150-ПК              </w:t>
      </w:r>
      <w:r>
        <w:rPr>
          <w:sz w:val="28"/>
          <w:szCs w:val="28"/>
        </w:rPr>
        <w:t>«Об утверждении тарифов на холодную и горячую воду организациям коммунального комплекса в Свердловской области» («Областная газета», 2011, 14 октября, № 375-376), с изменениями, внесенными постановлением РЭК Свердловской области от 31.07.2012 г. № 110-ПК («Областная газета», 2012, 04 августа, № 306-308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остановление РЭК Свердловской области от 19.10.2011 г. № 152-ПК              </w:t>
      </w:r>
      <w:r>
        <w:rPr>
          <w:sz w:val="28"/>
          <w:szCs w:val="28"/>
        </w:rPr>
        <w:t>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28 октября, № 394-395), с изменениями, внесенными постановлением РЭК Свердловской области от 31.07.2012 г. № 110-ПК («Областная газета», 2012, 04 августа, № 306-308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остановление РЭК Свердловской области от 30.11.2011 г. № 185-ПК              </w:t>
      </w:r>
      <w:r>
        <w:rPr>
          <w:sz w:val="28"/>
          <w:szCs w:val="28"/>
        </w:rPr>
        <w:t>«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2 год» («Областная газета», 2011, 30 декабря, № 498-502), с изменениями, внесенными постановлением РЭК Свердловской области от 31.07.2012 г. № 110-ПК («Областная газета», 2012, 04 августа, № 306-308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14.12.2011 г. № 193-ПК «Об утверждении тарифов на холодную воду и водоотведение для открытого акционерного общества «Славянка» филиала «Тюменский» (город Тюмень)» («Областная газета», 2011, 21 декабря, № 481-482) с изменениями, внесенными постановлением РЭК Свердловской области от 18.01.2012 г. № 6-ПК («Областная газета», 2012, 15 февраля, № 59-60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14.12.2011 г. № 194-ПК            «Об утверждении тарифов на холодную воду, водоотведение и услуги по транспортированию стоков для открытого акционерного общества «Славянка» филиала «Екатеринбургский» (город Екатеринбург) в Свердловской области» («Областная газета», 2011, 21 декабря, № 481-482) с изменениями, внесенными постановлением РЭК Свердловской области от 18.01.2012 г. № 6-ПК («Областная газета», 2012, 15 февраля, № 59-60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28.12.2011 г. № 215-ПК           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2, 11 января, № 2) с изменениями, внесенными постановлением РЭК Свердловской области от 31.07.2012 г. № 110-ПК («Областная газета», 2012,                04 августа, № 306-308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18.01.2012 г. № 4-ПК                 «Об утверждении тарифов на холодную воду и водоотведение организациям коммунального комплекса в Свердловской области» («Областная газета», 2012, 26 января, № 27-28)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15.02.2012 г. № 10-ПК             «Об утверждении тарифов на холодную воду организациям коммунального комплекса в Свердловской области» («Областная газета», 2012, 22 февраля,             № 69-70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29.02.2012 г. № 21-ПК                 «Об утверждении тарифов на холодную воду и водоотведение обществу с ограниченной ответственностью «Водоканал» (город Ирбит)» («Областная газета», 2012, 12 марта, № 93-96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07.03.2012 г. № 24-ПК              «Об утверждении тарифов на холодную воду обществу с ограниченной ответственностью «Управляющая компания «Студенческая» (поселок Студенческий)» («Областная газета», 2012, 23 марта, № 117-118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21.03.2012 г. № 29-ПК            «Об утверждении тарифов на горячую воду организациям коммунального комплекса в Свердловской области» («Областная газета», 2012, 28 марта,                № 124-125) с изменениями, внесенными постановлением РЭК Свердловской области от 31.07.2012 г. № 110-ПК («Областная газета», 2012, 04 августа,                № 306-308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28.03.2012 г. № 36-ПК                «Об утверждении тарифов на горячую воду для муниципального унитарного предприятия «Территория» Невьянского городского округа (город Невьянск)» («Областная газета», 2012, 05 апреля, № 134-135) с изменениями, внесенными постановлением РЭК Свердловской области от 31.07.2012 г. № 110-ПК («Областная газета», 2012, 04 августа, № 306-308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</w:rPr>
        <w:t xml:space="preserve">13) подпункты 1.4 и 1.4.1 пункта 1 Тарифов, утвержденных постановлением РЭК Свердловской области от 25.04.2012 г. № 45-ПК </w:t>
      </w:r>
      <w:r>
        <w:rPr>
          <w:sz w:val="28"/>
          <w:szCs w:val="28"/>
        </w:rPr>
        <w:t>«Об утверждении тарифов на водоснабжение, водоотведение, очистку сточных вод, утилизацию (захоронение) твердых бытовых отходов для муниципального унитарного предприятия «Карпинские коммунальные системы» (город Карпинск)» («Областная газета», 2012, 04 мая, № 171-172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становление РЭК Свердловской области от 20.06.2012 г. № 76-ПК              «Об утверждении тарифов на горячую воду для открытого акционерного общества «Стройпластполимер» (город Екатеринбург)» («Областная газета», 2012, 30 июня, № 251-254) с изменениями, внесенными постановлением РЭК Свердловской области от 31.07.2012 г. № 110-ПК («Областная газета», 2012, 04 августа,                   № 306-308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5) пункты 1 и 3 Тарифов, утвержденных </w:t>
      </w:r>
      <w:r>
        <w:rPr>
          <w:sz w:val="28"/>
        </w:rPr>
        <w:t>постановлением РЭК Свердловской области от 27.06.2012 г. № 84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13 июля, № 277-278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6) пункты 1, 2 и 4 Тарифов, утвержденных </w:t>
      </w:r>
      <w:r>
        <w:rPr>
          <w:sz w:val="28"/>
        </w:rPr>
        <w:t>постановлением РЭК Свердловской области от 25.07.2012 г. № 100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7) подпункты 1.2 и 1.2.1 пункта 1 Тарифов, утвержденных постановлением </w:t>
      </w:r>
      <w:r>
        <w:rPr>
          <w:sz w:val="28"/>
        </w:rPr>
        <w:t>РЭК Свердловской области от 31.07.2012 г. № 108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остановление РЭК Свердловской области от 31.07.2012 г. № 110-ПК              «Об утверждении тарифов на горячую воду организациям коммунального комплекса в Свердловской области» («Областная газета», 2012, 04 августа,                     № 306-308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9) пункт 2 Тарифов, утвержденных постановлением </w:t>
      </w:r>
      <w:r>
        <w:rPr>
          <w:sz w:val="28"/>
        </w:rPr>
        <w:t>РЭК Свердловской области от 08.08.2012 г. № 113-ПК «</w:t>
      </w:r>
      <w:r>
        <w:rPr>
          <w:sz w:val="28"/>
          <w:szCs w:val="28"/>
        </w:rPr>
        <w:t>Об утверждении тарифов на холодную и горячую воду организациям коммунального комплекса в Свердловской области» («Областная газета», 2012, 18 августа, № 326-327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0) пункты 1 и 2 и подпункты 5.2 и 5.2.1 пункта 5 Тарифов, утвержденных </w:t>
      </w:r>
      <w:r>
        <w:rPr>
          <w:sz w:val="28"/>
        </w:rPr>
        <w:t>постановлением РЭК Свердловской области от 22.08.2012 г. № 122-ПК                         «</w:t>
      </w:r>
      <w:r>
        <w:rPr>
          <w:sz w:val="28"/>
          <w:szCs w:val="28"/>
        </w:rPr>
        <w:t>Об утверждении тарифов на холодную воду, горячую воду, водоотведение и утилизацию (захоронение) твердых бытовых отходов организациям коммунального комплекса» («Областная газета», 2012, 01 сентября, № 345-346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ункты 1 - 13 и 15 - 33 Тарифов, утвержденных постановлением РЭК Свердловской области от 30.08.2012 г. № 134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15 сентября, № 367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пункт 2 Тарифов, утвержденных постановлением РЭК Свердловской области от 12.09.2012 г. № 149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2, 21 сентября, № 373-375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ункты 3 и 7 Тарифов, утвержденных постановлением РЭК Свердловской области от 19.09.2012 г. № 155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  26 сентября, № 381-382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пункты 2 – 6 и 8 Тарифов, утвержденных постановлением РЭК Свердловской области от 26.09.2012 г. № 157-ПК «Об утверждении тарифов на холодную воду, горячую воду, водоотведение, очистку сточных вод и утилизацию (захоронение) твердых бытовых отходов организациям коммунального комплекса в Свердловской области» («Областная газета», 2012, 04 октября, № 394-395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ункт 3, подпункты 4.3 и 4.3.1 пункта 4 Тарифов, утвержденных постановлением РЭК Свердловской области от 10.10.2012 г. № 16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9 октября, № 419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пункты 2 – 8 и 11 Тарифов, утвержденных постановлением РЭК Свердловской области от 24.10.2012 г. № 173-ПК «Об утверждении тарифов на холодную воду, горячую воду, водоотведение и очистку сточных вод, утилизацию (захоронение) твердых бытовых отходов организациям коммунального комплекса в Свердловской области» («Областная газета», 2012, 02 ноября, № 441-444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пункты 4 – 6 Тарифов, утвержденных постановлением РЭК Свердловской области от 31.10.2012 г. № 18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5 ноября,                № 470-472)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62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left="0" w:right="0" w:firstLine="1170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Indent"/>
        <w:ind w:left="0" w:right="0" w:firstLine="11700"/>
        <w:rPr>
          <w:sz w:val="24"/>
          <w:szCs w:val="24"/>
        </w:rPr>
      </w:pPr>
      <w:r>
        <w:rPr>
          <w:sz w:val="24"/>
          <w:szCs w:val="24"/>
        </w:rPr>
        <w:t>постановлением РЭК</w:t>
      </w:r>
    </w:p>
    <w:p>
      <w:pPr>
        <w:pStyle w:val="TextBodyIndent"/>
        <w:ind w:left="0" w:right="0" w:firstLine="1170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TextBodyIndent"/>
        <w:ind w:left="0" w:right="0" w:firstLine="11700"/>
        <w:rPr>
          <w:sz w:val="24"/>
          <w:szCs w:val="24"/>
        </w:rPr>
      </w:pPr>
      <w:r>
        <w:rPr>
          <w:sz w:val="24"/>
          <w:szCs w:val="24"/>
        </w:rPr>
        <w:t>от 29.11.2012 г. № 198-ПК</w:t>
      </w:r>
    </w:p>
    <w:p>
      <w:pPr>
        <w:pStyle w:val="Normal"/>
        <w:autoSpaceDE w:val="false"/>
        <w:ind w:left="567" w:right="-30" w:hanging="14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567" w:right="-30" w:hanging="1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7" w:right="-30" w:hanging="141"/>
        <w:jc w:val="center"/>
        <w:rPr>
          <w:b/>
          <w:b/>
          <w:sz w:val="28"/>
        </w:rPr>
      </w:pPr>
      <w:r>
        <w:rPr>
          <w:b/>
          <w:sz w:val="28"/>
        </w:rPr>
        <w:t>Тарифы на услуги холодного водоснабжения, водоотведения и очистки сточных вод организаций коммунального комплекса в Свердл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1"/>
        <w:gridCol w:w="1079"/>
        <w:gridCol w:w="1622"/>
        <w:gridCol w:w="1622"/>
        <w:gridCol w:w="1617"/>
        <w:gridCol w:w="163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го образования, организации коммунального комплекса, регулируемый тари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 31.12.2013 г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НД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НД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79"/>
        <w:gridCol w:w="1081"/>
        <w:gridCol w:w="1621"/>
        <w:gridCol w:w="1618"/>
        <w:gridCol w:w="1621"/>
        <w:gridCol w:w="1629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Городской водоканал Алапаевска» (город Алапаевск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Триумф» (город Екатеринбург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ФАНКОМ» (поселок Верхняя Синячиха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оммунальные системы» (поселок Заря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8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8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3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3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0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0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8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8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Пламя» (село Невьянское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6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6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6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6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производственный кооператив «Путиловский» (село Останино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2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2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0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0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Арамильская промышленная переработка твердых и бытовых отходов» (город Арамиль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2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2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0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0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Артемовское жилищно-коммунальное хозяйство» (село Большое Трифоново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1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1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7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7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7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7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7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7 &lt;*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Жилищно-коммунальное хозяйство Сосновый Бор» (поселок Сосновый Бор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,91 &lt;*&gt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1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8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8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5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5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Лебедкинское жилищно-коммунальное хозяйство» (село Лебедкино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3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3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7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7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,38 &lt;*&gt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8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2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2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9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9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5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5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3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3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5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5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Шогринское жилищно-коммунальное хозяйство» (село Шогринское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2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2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4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4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лодная вод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2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2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8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8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анализационная служба» (поселок Буланаш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3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3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1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1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Водоканал» (город Артемовски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ЖКХ-Манчаж» (село Манчаж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9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9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2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2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Сажинское ЖКХ» (село Сажино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6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6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6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6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, осуществляемое с использованием самотечной сис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4 &lt;</w:t>
            </w:r>
            <w:r>
              <w:rPr>
                <w:lang w:val="en-US"/>
              </w:rPr>
              <w:t>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,44 </w:t>
            </w:r>
            <w:r>
              <w:rPr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,22 </w:t>
            </w:r>
            <w:r>
              <w:rPr>
                <w:lang w:val="en-US"/>
              </w:rPr>
              <w:t>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,2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, осуществляемое с использованием напорной сис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3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3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8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8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очистке сто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7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7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6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6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инского городского округа «Уют-Сервис» (поселок Арти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2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2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9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9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грофирма Манчажская» (село Манчаж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1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1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2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2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Санаторий «Белый камень» (город Асбест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Водоканал» (город Асбест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3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3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7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7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Заречный» (город Асбест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0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0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7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7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9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9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5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5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одина» (село Ляпуново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Белоярские тепловые сети» Белоярского городского округа (поселок Белоярски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бытЭнерго» (город Заречны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,22 </w:t>
            </w:r>
            <w:r>
              <w:rPr>
                <w:lang w:val="en-US"/>
              </w:rPr>
              <w:t>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,22 </w:t>
            </w:r>
            <w:r>
              <w:rPr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,22 </w:t>
            </w:r>
            <w:r>
              <w:rPr>
                <w:lang w:val="en-US"/>
              </w:rPr>
              <w:t>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,2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Управляющая компания «Студенческая» (поселок Студенчески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,89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,89 </w:t>
            </w:r>
            <w:r>
              <w:rPr>
                <w:lang w:val="en-US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,80 </w:t>
            </w:r>
            <w:r>
              <w:rPr>
                <w:lang w:val="en-US"/>
              </w:rPr>
              <w:t>&lt;*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,8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ая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очистке сто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ква-сервис» (поселок Кедровка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134" w:top="1410" w:footer="62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1170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Indent"/>
        <w:ind w:left="0" w:right="0" w:firstLine="11700"/>
        <w:rPr>
          <w:sz w:val="24"/>
          <w:szCs w:val="24"/>
        </w:rPr>
      </w:pPr>
      <w:r>
        <w:rPr>
          <w:sz w:val="24"/>
          <w:szCs w:val="24"/>
        </w:rPr>
        <w:t>постановлением РЭК</w:t>
      </w:r>
    </w:p>
    <w:p>
      <w:pPr>
        <w:pStyle w:val="TextBodyIndent"/>
        <w:ind w:left="0" w:right="0" w:firstLine="1170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TextBodyIndent"/>
        <w:ind w:left="0" w:right="0" w:firstLine="11700"/>
        <w:rPr>
          <w:sz w:val="24"/>
          <w:szCs w:val="24"/>
        </w:rPr>
      </w:pPr>
      <w:r>
        <w:rPr>
          <w:sz w:val="24"/>
          <w:szCs w:val="24"/>
        </w:rPr>
        <w:t>от 29.11.2012 г. № 198-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горячего водоснабжения организаций коммунального комплекса в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84"/>
        <w:gridCol w:w="1175"/>
        <w:gridCol w:w="2562"/>
        <w:gridCol w:w="1764"/>
        <w:gridCol w:w="2547"/>
        <w:gridCol w:w="1462"/>
      </w:tblGrid>
      <w:tr>
        <w:trPr>
          <w:trHeight w:val="43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го образования, организации коммунального комплекса, регулируемый тариф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1.2013 г. по 30.06.2013 г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7.2013 г. по 31.12.2013 г.</w:t>
            </w:r>
          </w:p>
        </w:tc>
      </w:tr>
      <w:tr>
        <w:trPr>
          <w:trHeight w:val="15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НДС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НДС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1"/>
        <w:gridCol w:w="1187"/>
        <w:gridCol w:w="2561"/>
        <w:gridCol w:w="1747"/>
        <w:gridCol w:w="2352"/>
        <w:gridCol w:w="1718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холодную в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79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,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,6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ФАНКОМ» (поселок Верхняя Синячих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холодную в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,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,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,9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холодную в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,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,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,8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холодную в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,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,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8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6,0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носи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,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,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8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6,0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унитарное предприятие Артемовского городского округа «Мост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остовское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холодную в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,99 </w:t>
            </w:r>
            <w:r>
              <w:rPr>
                <w:lang w:val="en-US"/>
              </w:rPr>
              <w:t>&lt;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,99 </w:t>
            </w:r>
            <w:r>
              <w:rPr>
                <w:lang w:val="en-US"/>
              </w:rPr>
              <w:t>&lt;*&gt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,35 </w:t>
            </w:r>
            <w:r>
              <w:rPr>
                <w:lang w:val="en-US"/>
              </w:rPr>
              <w:t>&lt;*&gt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,3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4,79 &lt;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4,79 &lt;*&gt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4,79 &lt;*&gt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1724,79 &lt;*&gt;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унитарное предприятие Артемовского городского округа «Мирон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ироновское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носи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,38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,38 </w:t>
            </w:r>
            <w:r>
              <w:rPr>
                <w:lang w:val="en-US"/>
              </w:rPr>
              <w:t>&lt;*&gt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,02 </w:t>
            </w:r>
            <w:r>
              <w:rPr>
                <w:lang w:val="en-US"/>
              </w:rPr>
              <w:t>&lt;*&gt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,0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6,12 &lt;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6,12 &lt;*&gt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6,12 &lt;*&gt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5" w:hanging="0"/>
              <w:jc w:val="center"/>
              <w:rPr/>
            </w:pPr>
            <w:r>
              <w:rPr/>
              <w:t>1846,12 &lt;*&gt;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унитарное предприятие Артемовского городского округа «Покр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Покровское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носи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63 &lt;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63 &lt;*&gt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85 &lt;*&gt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85 &lt;*&gt;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,21 &lt;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,21 &lt;*&gt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,21 &lt;*&gt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center"/>
              <w:rPr/>
            </w:pPr>
            <w:r>
              <w:rPr/>
              <w:t>1827,21 &lt;*&gt;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холодную в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холодную в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,73 </w:t>
            </w:r>
            <w:r>
              <w:rPr>
                <w:lang w:val="en-US"/>
              </w:rPr>
              <w:t>&lt;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,73 </w:t>
            </w:r>
            <w:r>
              <w:rPr>
                <w:lang w:val="en-US"/>
              </w:rPr>
              <w:t>&lt;*&gt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4,08 </w:t>
            </w:r>
            <w:r>
              <w:rPr>
                <w:lang w:val="en-US"/>
              </w:rPr>
              <w:t>&lt;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4,08 </w:t>
            </w:r>
            <w:r>
              <w:rPr>
                <w:lang w:val="en-US"/>
              </w:rPr>
              <w:t>&lt;*&gt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4,08 </w:t>
            </w:r>
            <w:r>
              <w:rPr>
                <w:lang w:val="en-US"/>
              </w:rPr>
              <w:t>&lt;*&gt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center"/>
              <w:rPr/>
            </w:pPr>
            <w:r>
              <w:rPr/>
              <w:t xml:space="preserve">1194,0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холодную в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0 &lt;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0 &lt;*&gt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7 &lt;*&gt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7 &lt;*&gt;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right="0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12,00 </w:t>
            </w:r>
            <w:r>
              <w:rPr>
                <w:lang w:val="en-US"/>
              </w:rPr>
              <w:t>&lt;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12,00 </w:t>
            </w:r>
            <w:r>
              <w:rPr>
                <w:lang w:val="en-US"/>
              </w:rPr>
              <w:t>&lt;*&gt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2,37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8" w:hanging="0"/>
              <w:jc w:val="center"/>
              <w:rPr/>
            </w:pPr>
            <w:r>
              <w:rPr/>
              <w:t>1552,37</w:t>
            </w:r>
            <w:r>
              <w:rPr>
                <w:lang w:val="en-US"/>
              </w:rPr>
              <w:t xml:space="preserve"> &lt;*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1134" w:top="1410" w:footer="1134" w:bottom="141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0" w:right="0" w:firstLine="567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</w:pPr>
    <w:rPr>
      <w:rFonts w:ascii="Arial" w:hAnsi="Arial" w:cs="Arial"/>
      <w:color w:val="000000"/>
      <w:szCs w:val="24"/>
    </w:rPr>
  </w:style>
  <w:style w:type="paragraph" w:styleId="Xl25">
    <w:name w:val="xl2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color w:val="000000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User</dc:creator>
  <dc:description/>
  <dc:language>en-US</dc:language>
  <cp:lastModifiedBy>novikova</cp:lastModifiedBy>
  <cp:lastPrinted>2012-12-25T15:09:00Z</cp:lastPrinted>
  <dcterms:modified xsi:type="dcterms:W3CDTF">2012-12-27T05:44:00Z</dcterms:modified>
  <cp:revision>2</cp:revision>
  <dc:subject/>
  <dc:title> </dc:title>
</cp:coreProperties>
</file>