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5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2.2013 г. № 181-ПК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едельных индексов изменения размера платы граждан за коммунальные услуги по муниципальным образованиям в Свердловской области на 2014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Губернатора Свердловской области от 26 декабря 2013 года № 678-УГ «Об ограничении роста платежей граждан за коммунальные услуги в 2014 году» 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 сентября, № 349), от 06 сентября 2012 года № 669-УГ («Областная газета», 2012, 08 сентября, № 357-358) и от 22 июля 2013 года               № 388-УГ («Областная газета», 2013, 26 июля, № 349-350), и в целях реализации поручения Правительства Свердловской области от 26.12.2013 г. № 4 п, Региональная энергетическая комиссия Свердловской области </w:t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ые индексы изменения размера платы граждан за коммунальные услуги по каждому муниципальному образованию в Свердловской области на период с 01 января 2014 года по 30 июня 2014 года не выше 100 % к уровню, сложившемуся в декабре 2013 года.</w:t>
      </w:r>
    </w:p>
    <w:p>
      <w:pPr>
        <w:pStyle w:val="Normal"/>
        <w:widowControl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индексы изменения размера платы граждан за коммунальные услуги по муниципальным образованиям в Свердловской области на период с                         01 июля 2014 года по 31 декабря 2014 года утвердить не позднее 30 июня 2014 года.</w:t>
      </w:r>
    </w:p>
    <w:p>
      <w:pPr>
        <w:pStyle w:val="Normal"/>
        <w:widowControl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Установить, что предельные </w:t>
      </w:r>
      <w:hyperlink r:id="rId3">
        <w:r>
          <w:rPr>
            <w:rStyle w:val="InternetLink"/>
            <w:sz w:val="28"/>
            <w:szCs w:val="28"/>
          </w:rPr>
          <w:t>индексы</w:t>
        </w:r>
      </w:hyperlink>
      <w:r>
        <w:rPr>
          <w:sz w:val="28"/>
          <w:szCs w:val="28"/>
        </w:rPr>
        <w:t xml:space="preserve"> применяются при неизменном наборе и объеме потребляемых коммунальных услуг.</w:t>
      </w:r>
    </w:p>
    <w:p>
      <w:pPr>
        <w:pStyle w:val="TextBodyIndent"/>
        <w:widowControl w:val="false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ить внимание органов местного самоуправления муниципальных образований в Свердловской области на:</w:t>
      </w:r>
    </w:p>
    <w:p>
      <w:pPr>
        <w:pStyle w:val="TextBodyIndent"/>
        <w:widowControl w:val="false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сть соблюдения соответствия размеров платы граждан за коммунальные услуги предельным индексам, утвержденным п. 1 настоящего постановления;</w:t>
      </w:r>
    </w:p>
    <w:p>
      <w:pPr>
        <w:pStyle w:val="TextBodyIndent"/>
        <w:widowControl w:val="false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обходимость принятия мер по защите прав потребителей в сфере коммунального хозяйства по вопросам, связанным с несоблюдением установленного порядка начисления платы за коммунальные услуги. </w:t>
      </w:r>
    </w:p>
    <w:p>
      <w:pPr>
        <w:pStyle w:val="TextBodyIndent"/>
        <w:widowControl w:val="false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ить органам местного самоуправления муниципальных образований в Свердловской области совместно с организациями коммунального комплекса и исполнителями коммунальных услуг, осуществляющими свою деятельность на территории муниципального образования, принять меры, направленные на оптимизацию расходов, связанных с эксплуатацией систем коммунальной инфраструктуры и возмещаемых за счет платежей граждан, ограниченных установленными предельными индексами.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sz w:val="28"/>
          <w:szCs w:val="28"/>
        </w:rPr>
        <w:t xml:space="preserve">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от 24.12</w:t>
      </w:r>
      <w:r>
        <w:rPr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</w:rPr>
        <w:t xml:space="preserve"> 225</w:t>
      </w:r>
      <w:r>
        <w:rPr>
          <w:sz w:val="28"/>
          <w:szCs w:val="28"/>
        </w:rPr>
        <w:t>-ПК «Об утверждении предельных индексов изменения размера платы граждан за коммунальные услуги по муниципальным образованиям в Свердловской области на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год» («Областная газета», 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 xml:space="preserve"> декабря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0-593/СВ-1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, внесенными постановлениями РЭК Свердловской области от 13.03.2013 г. № 18-ПК </w:t>
      </w:r>
      <w:r>
        <w:rPr>
          <w:sz w:val="28"/>
          <w:szCs w:val="28"/>
        </w:rPr>
        <w:t>(«Областная газета»,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</w:rPr>
        <w:t>140-143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т 26.06.2013 г. № 57-ПК </w:t>
      </w:r>
      <w:r>
        <w:rPr>
          <w:sz w:val="28"/>
          <w:szCs w:val="28"/>
        </w:rPr>
        <w:t>(«Областная газета»,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</w:rPr>
        <w:t>30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председателя РЭК Свердловской области М.Б. Соболя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01 января 2014 года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энергетической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вердловской области                                                                В.В. Гришанов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20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A1B5729B1FBCB4702DB17A7CE7F5294706A85001C38F30DD8912B080A8F92B4DB374B496B1834DCEA8C1D1G3eF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52:00Z</dcterms:created>
  <dc:creator>NoName</dc:creator>
  <dc:description/>
  <dc:language>en-US</dc:language>
  <cp:lastModifiedBy>novikova</cp:lastModifiedBy>
  <cp:lastPrinted>2013-12-27T22:10:00Z</cp:lastPrinted>
  <dcterms:modified xsi:type="dcterms:W3CDTF">2013-12-29T07:53:00Z</dcterms:modified>
  <cp:revision>4</cp:revision>
  <dc:subject/>
  <dc:title>Свердловская область</dc:title>
</cp:coreProperties>
</file>