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0"/>
      </w:tblGrid>
      <w:tr>
        <w:trPr>
          <w:trHeight w:val="7980" w:hRule="atLeast"/>
          <w:cantSplit w:val="true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55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ТЕЛЬСТВО СВЕРДЛОВСКОЙ ОБЛАСТ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  <w:br/>
              <w:t>от 27 декабря 2013 г. N 1625-П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 2014 ГОДУ МИНИМАЛЬНОГО РАЗМЕРА ВЗНОСА</w:t>
              <w:br/>
              <w:t>НА КАПИТАЛЬНЫЙ РЕМОНТ ОБЩЕГО ИМУЩЕСТВА В МНОГОКВАРТИРНЫХ</w:t>
              <w:br/>
              <w:t>ДОМАХ, РАСПОЛОЖЕННЫХ НА ТЕРРИТОРИИ СВЕРДЛОВ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 статьи 167 Жилищного кодекса Российской Федерации Правительство Свердловской области постановляет:</w:t>
              <w:br/>
              <w:t>1. Установить минимальный размер взноса на капитальный ремонт общего имущества в многоквартирных домах, расположенных на территории Свердловской области, в расчете на один квадратный метр общей площади помещения в многоквартирном доме, принадлежащего собственнику помещения, в месяц в размере 6 рублей 10 копеек.</w:t>
              <w:br/>
              <w:t>2. Министерству энергетики и жилищно-коммунального хозяйства Свердловской области (Н.Б. Смирнов) не позднее 01 октября 2014 года представить предложения о размере минимального взноса на капитальный ремонт общего имущества в многоквартирных домах, расположенных на территории Свердловской области, на 2015 - 2017 годы.</w:t>
              <w:br/>
              <w:t>3. Контроль за исполнением настоящего Постановления возложить на Заместителя Председателя Правительства Свердловской области С.М. Зырянова.</w:t>
              <w:br/>
              <w:t>4. Настоящее Постановление опубликовать в "Областной газете"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  <w:br/>
              <w:t>Свердловской области</w:t>
              <w:br/>
              <w:t>Д.В.ПАСЛ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20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tabs>
        <w:tab w:val="clear" w:pos="720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52:00Z</dcterms:created>
  <dc:creator>NoName</dc:creator>
  <dc:description/>
  <dc:language>en-US</dc:language>
  <cp:lastModifiedBy>novikova</cp:lastModifiedBy>
  <cp:lastPrinted>2013-12-27T22:10:00Z</cp:lastPrinted>
  <dcterms:modified xsi:type="dcterms:W3CDTF">2013-12-29T07:53:00Z</dcterms:modified>
  <cp:revision>4</cp:revision>
  <dc:subject/>
  <dc:title>Свердловская область</dc:title>
</cp:coreProperties>
</file>