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336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8680" cy="6388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12.2013 г. № 130-ПК</w:t>
      </w:r>
    </w:p>
    <w:p>
      <w:pPr>
        <w:pStyle w:val="Header"/>
        <w:rPr/>
      </w:pPr>
      <w:r>
        <w:rPr/>
        <w:t>г. Екатерин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/>
      </w:pPr>
      <w:r>
        <w:rPr>
          <w:b/>
          <w:i/>
        </w:rPr>
        <w:t xml:space="preserve">Об утверждении тарифов на горячую воду </w:t>
      </w:r>
      <w:r>
        <w:rPr>
          <w:b/>
          <w:bCs/>
          <w:i/>
          <w:iCs/>
          <w:szCs w:val="28"/>
        </w:rPr>
        <w:t xml:space="preserve">организациям, осуществляющим горячее водоснабжение </w:t>
      </w:r>
      <w:r>
        <w:rPr>
          <w:b/>
          <w:i/>
        </w:rPr>
        <w:t>в Свердловской области, 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декабря 2011 года № 416-ФЗ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           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1. Утвердить организациям, </w:t>
      </w:r>
      <w:r>
        <w:rPr>
          <w:bCs/>
          <w:iCs/>
          <w:sz w:val="28"/>
          <w:szCs w:val="28"/>
        </w:rPr>
        <w:t>осуществляющим горячее водоснабжение</w:t>
      </w:r>
      <w:r>
        <w:rPr>
          <w:sz w:val="28"/>
        </w:rPr>
        <w:t xml:space="preserve"> в Свердловской области, </w:t>
      </w:r>
      <w:r>
        <w:rPr>
          <w:sz w:val="28"/>
          <w:szCs w:val="28"/>
        </w:rPr>
        <w:t>производственные программы оказания услуг горячего водоснабжения и тарифы на горячую воду на период с 01 января 2014 года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, </w:t>
      </w:r>
      <w:r>
        <w:rPr>
          <w:bCs/>
          <w:iCs/>
          <w:sz w:val="28"/>
          <w:szCs w:val="28"/>
        </w:rPr>
        <w:t>осуществляющими горячее водоснабжение</w:t>
      </w:r>
      <w:r>
        <w:rPr>
          <w:sz w:val="28"/>
        </w:rPr>
        <w:t xml:space="preserve"> в Свердловской области,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, </w:t>
      </w:r>
      <w:r>
        <w:rPr>
          <w:bCs/>
          <w:iCs/>
          <w:sz w:val="28"/>
          <w:szCs w:val="28"/>
        </w:rPr>
        <w:t>осуществляющие горячее водоснабжение</w:t>
      </w:r>
      <w:r>
        <w:rPr>
          <w:sz w:val="28"/>
        </w:rPr>
        <w:t xml:space="preserve"> 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right="0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12744" w:right="0" w:hanging="0"/>
        <w:rPr>
          <w:bCs/>
        </w:rPr>
      </w:pPr>
      <w:r>
        <w:rPr>
          <w:bCs/>
        </w:rPr>
        <w:t>постановлением РЭК</w:t>
      </w:r>
    </w:p>
    <w:p>
      <w:pPr>
        <w:pStyle w:val="Normal"/>
        <w:ind w:left="12744" w:right="0" w:hanging="0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ind w:left="12744" w:right="0" w:hanging="0"/>
        <w:rPr>
          <w:bCs/>
        </w:rPr>
      </w:pPr>
      <w:r>
        <w:rPr>
          <w:bCs/>
        </w:rPr>
        <w:t>От 13.12.2013 г. № 130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Тарифы организаций, </w:t>
      </w:r>
      <w:r>
        <w:rPr>
          <w:bCs/>
          <w:iCs/>
          <w:sz w:val="28"/>
          <w:szCs w:val="28"/>
        </w:rPr>
        <w:t>осуществляющих горячее водоснабжение с использованием закрытых систем горячего водоснабжения</w:t>
      </w:r>
      <w:r>
        <w:rPr>
          <w:sz w:val="28"/>
          <w:szCs w:val="28"/>
        </w:rPr>
        <w:t xml:space="preserve"> в Свердловской области, </w:t>
      </w:r>
      <w:r>
        <w:rPr/>
        <w:t>на 2014 год</w:t>
      </w:r>
    </w:p>
    <w:tbl>
      <w:tblPr>
        <w:tblW w:w="1605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98"/>
        <w:gridCol w:w="1262"/>
        <w:gridCol w:w="1794"/>
        <w:gridCol w:w="9"/>
        <w:gridCol w:w="1439"/>
        <w:gridCol w:w="1262"/>
        <w:gridCol w:w="1439"/>
        <w:gridCol w:w="1619"/>
        <w:gridCol w:w="1439"/>
        <w:gridCol w:w="1269"/>
        <w:gridCol w:w="9"/>
      </w:tblGrid>
      <w:tr>
        <w:trPr>
          <w:tblHeader w:val="true"/>
          <w:trHeight w:val="4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01.01.2014 г. по 30.06.2014 г.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01.07.2014 г. по 31.12.2014 г.</w:t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униципальное образование город Алапаев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,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униципальное образование Алапаевское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,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4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Арами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6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56,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8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4,79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8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7,57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8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4,79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8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7,57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3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7,21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3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6,05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3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7,21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3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6,05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Асбест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,08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1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47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,08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1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47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рабочий посёлок Атиг 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5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,72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7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5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,72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Ачит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,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,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сервис-Екатеринбург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2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2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ее Дуброво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03,97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03,97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Верхнесалд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ий Таги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9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3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,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,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9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Волча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83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94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83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6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83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94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83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6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евер» (город Волчан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2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0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11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2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0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11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6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Дегтяр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,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1,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Машиностроительный завод им.В.В.Воровско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3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ралкабель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ральский завод металлоконструкций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,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,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,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на коллекторах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ТЭЦ, расположенной по адресу: г. Екатеринбург, ул. Фронтовых Бригад, 18,отпускаемой на коллекторах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обществом с ограниченной ответственностью «Юг-Энергосервис» 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Тариф на горячую воду, произведенную с использованием тепловой энергии, вырабатываемой открытым акционерным обществом «Уральский завод гражданской авиации»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8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Тариф на горячую воду, произведенную с использованием тепловой энергии, вырабатываемой открытым акционерным обществом «Стройпластполимер»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,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открытым акционерным обществом Научно-производственное предприятие «Старт» 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,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Тариф на горячую воду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открытым акционерным обществом «Территориальная генерирующая компания № 9» (город Пермь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открытым акционерным обществом «ЭнергоГенерирующая Компания» (город Екатеринбург), отпускаемой из сетей муниципального унитарного предприятия «Екатеринбургэнерго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Тариф на горячую воду, произведенную с использованием тепловой энергии, вырабатываемой открытым акционерным обществом «Территориальная генерирующая компания № 9» (город Пермь), отпускаемой из сетей общества с ограниченной ответственностью «Коммунально-эксплуатационное предприятие» (город Екатеринбург)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,95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87,48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58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5,85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,95 </w:t>
            </w:r>
            <w:r>
              <w:rPr>
                <w:lang w:val="en-US"/>
              </w:rPr>
              <w:t>&lt;*&gt;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87,48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58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5,85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алахит-Сервис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ЦКС-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58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8,03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58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18,03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на коллекторах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,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роизведенную с использованием тепловой энергии, вырабатываемой открытым акционерным обществом «Территориальная генерирующая компания № 9» (город Пермь), поставляемую потребителям, присоединенным к сетям открытого акционерного общества «Аэропорт Кольцов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невмостроймашина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на коллекторах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роизводственное объединение «Уральский оптико-механический завод» имени Э.С. Яламова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,3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,35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,3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,35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,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,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на коллекторах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3,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7,7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,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,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,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униципальное образование город Ирбит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роизведенную с использованием тепловой энергии, поставляемой по сетям общества с ограниченной ответственностью «КомСервис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7,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7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5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5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роизведенную с использованием тепловой энергии, поставляемой по собственным сетям и сетям общества с ограниченной ответственностью «КомСервис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4,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46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98,6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4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Северный жилищно-коммунальный комплекс» (город Ирби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4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4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34,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34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«ГидроАбразив» (город Каменск-Ураль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крытое акционерное общество «Каменская теплоснабжающая компания» (город Каменск-Уральский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олучаемую путем нагрева воды с использованием теплов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риф на горячую воду, получаемую путем отбора из сетей горячего вод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Камышл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45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45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3,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3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,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Кировград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,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Красноураль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,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,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,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Красноуфим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,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,7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,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Муниципальное образование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Красноуфимски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Энергосервис» (Красноуфимский окру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,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2,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,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,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6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,99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,74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76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8,74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1,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9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ижнетагильское муниципальное унитарное предприятие «Тагилэнерго» (город Нижний Таги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8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Нижняя Салд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ижнесалдинская управляющая компания «Теплоцентраль» (город Нижняя Сал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05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31,99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05 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31,99 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Новолял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5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51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4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51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5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51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4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51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Новоура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,7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Пелым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,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,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,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,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3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3,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ышм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0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66,72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6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1,2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0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66,72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6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1,2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6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,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,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7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9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4,8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1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3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Рефтински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Сер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,5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,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Сухой Ло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,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,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2,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6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Т</w:t>
            </w:r>
            <w:r>
              <w:rPr>
                <w:b/>
                <w:u w:val="single"/>
              </w:rPr>
              <w:t>авдинский</w:t>
            </w:r>
            <w:r>
              <w:rPr>
                <w:b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0,9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99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69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алицкий молочный завод» (поселок Троицк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7,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1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9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5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Тугулым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Юшалинская теплоэнергетическая компания» (поселок Юш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0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5,13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0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6,19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0</w:t>
            </w:r>
            <w:r>
              <w:rPr>
                <w:lang w:val="en-US"/>
              </w:rPr>
              <w:t>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0,13</w:t>
            </w:r>
            <w:r>
              <w:rPr>
                <w:lang w:val="en-US"/>
              </w:rPr>
              <w:t>&lt;*&gt;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0</w:t>
            </w:r>
            <w:r>
              <w:rPr>
                <w:lang w:val="en-US"/>
              </w:rPr>
              <w:t>&lt;*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6,19</w:t>
            </w:r>
            <w:r>
              <w:rPr>
                <w:lang w:val="en-US"/>
              </w:rPr>
              <w:t>&lt;*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6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Тур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7,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4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7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4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12" w:right="0" w:firstLine="708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before="160" w:after="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7:00Z</dcterms:created>
  <dc:creator>Popova</dc:creator>
  <dc:description/>
  <dc:language>en-US</dc:language>
  <cp:lastModifiedBy>oscolcova</cp:lastModifiedBy>
  <cp:lastPrinted>2013-12-10T10:53:00Z</cp:lastPrinted>
  <dcterms:modified xsi:type="dcterms:W3CDTF">2013-12-20T11:05:00Z</dcterms:modified>
  <cp:revision>8</cp:revision>
  <dc:subject/>
  <dc:title> </dc:title>
</cp:coreProperties>
</file>