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55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3.12.2013 г. № 127-ПК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 и (или) водоотведения организациям водопроводно-канализационного хозяйства</w:t>
      </w:r>
    </w:p>
    <w:p>
      <w:pPr>
        <w:pStyle w:val="4"/>
        <w:keepNext w:val="false"/>
        <w:widowControl/>
        <w:suppressAutoHyphens w:val="tru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в Свердловской области 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декабря 2011 года № 416-ФЗ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 и от 22 июля 2013 года № 388-УГ («Областная газета», 2013, 26 июля, № 349-350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</w:rPr>
        <w:t xml:space="preserve">1. Утвердить организациям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Свердловской области </w:t>
      </w:r>
      <w:r>
        <w:rPr>
          <w:sz w:val="28"/>
          <w:szCs w:val="28"/>
        </w:rPr>
        <w:t>производственные программы оказания услуг холодного  водоснабжения и (или) водоотведения и тарифы на услуги холодного водоснабжения и (или) водоотведения на период с 01 января 2014 года                          по 31 декабря 2014 года включительно с календарной разбивкой (прилагаются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</w:t>
      </w:r>
      <w:r>
        <w:rPr>
          <w:sz w:val="28"/>
        </w:rPr>
        <w:t xml:space="preserve">организациям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 </w:t>
      </w:r>
      <w:r>
        <w:rPr>
          <w:sz w:val="28"/>
          <w:szCs w:val="28"/>
        </w:rPr>
        <w:t>утвержденных тарифов является нарушением порядка ценообразова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</w:t>
      </w:r>
      <w:r>
        <w:rPr>
          <w:sz w:val="28"/>
        </w:rPr>
        <w:t xml:space="preserve">организаци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, </w:t>
      </w:r>
      <w:r>
        <w:rPr>
          <w:sz w:val="28"/>
          <w:szCs w:val="28"/>
        </w:rPr>
        <w:t>которым утвержд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 xml:space="preserve">2. Признать утратившими силу с 01.01.2014 г. следующие постановления  РЭК Свердловской области: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</w:rPr>
        <w:t xml:space="preserve">1) от 25.04.2012 г. № 45-ПК </w:t>
      </w:r>
      <w:r>
        <w:rPr>
          <w:sz w:val="28"/>
          <w:szCs w:val="28"/>
        </w:rPr>
        <w:t>«Об утверждении тарифов на водоснабжение, водоотведение, очистку сточных вод, утилизацию (захоронение) твердых бытовых отходов для муниципального унитарного предприятия «Карпинские коммунальные системы» (город Карпинск)» («Областная газета», 2012, 04 мая, № 171-172) с изменениями, внесенными постановлением РЭК Свердловской области                            от 29.11.2012 г. № 198-ПК («Областная газета», 2012, 08 декабря, № 536-537/св)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от 27.06.2012 г. № 84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13 июля, № 277-27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от 25.07.2012 г. № 100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от 31.07.2012 г. № 108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от 08.08.2012 г. № 113-ПК «</w:t>
      </w:r>
      <w:r>
        <w:rPr>
          <w:sz w:val="28"/>
          <w:szCs w:val="28"/>
        </w:rPr>
        <w:t>Об утверждении тарифов на холодную и горячую воду организациям коммунального комплекса в Свердловской области» («Областная газета», 2012, 18 августа, № 326-327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>от 22.08.2012 г. № 122-ПК «</w:t>
      </w:r>
      <w:r>
        <w:rPr>
          <w:sz w:val="28"/>
          <w:szCs w:val="28"/>
        </w:rPr>
        <w:t>Об утверждении тарифов на холодную воду, горячую воду, водоотведение и утилизацию (захоронение) твердых бытовых отходов организациям коммунального комплекса» («Областная газета», 2012,                   01 сентября, № 345-346) с изменениями, внесенными постановлением                           РЭК Свердловской области от 29.11.2012 г. № 198-ПК («Областная газета», 2012,     08 декабря, № 536-537/св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30.08.2012 г. № 134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15 сентября, № 367) с изменениями, внесенными постановлением РЭК Свердловской области от 29.11.2012 г. № 198-ПК («Областная газета», 2012,                      08 декабря, № 536-537/св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12.09.2012 г. № 149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2, 21 сентября, № 373-375) с изменениями, внесенными постановлением РЭК Свердловской области                             от 29.11.2012 г. № 198-ПК («Областная газета», 2012, 8 декабря, № 536-537/св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19.09.2012 г. № 155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 26 сентября, № 381-382) с изменениями, внесенными постановлением                               РЭК Свердловской области от 29.11.2012 г. № 198-ПК («Областная газета», 2012,                   08 декабря, № 536-537/св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26.09.2012 г. № 157-ПК «Об утверждении тарифов на холодную воду, горячую воду, водоотведение, очистку сточных вод и утилизацию (захоронение) твердых бытовых отходов организациям коммунального комплекса в Свердловской области» («Областная газета», 2012, 04 октября, № 394-395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 10.10.2012 г. № 16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9 октября, № 419) с изменениями, внесенными постановлением РЭК Свердловской области                           от 29.11.2012 г. № 198-ПК («Областная газета», 2012, 08 декабря, № 536-537/св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 24.10.2012 г. № 173-ПК «Об утверждении тарифов на холодную воду, горячую воду, водоотведение и очистку сточных вод, утилизацию (захоронение) твердых бытовых отходов организациям коммунального комплекса в Свердловской области» («Областная газета», 2012, 02 ноября, № 441-444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 31.10.2012 г. № 18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5 ноября,                     № 470-472) с изменениями, внесенными постановлением РЭК Свердловской области от 29.11.2012 г. № 198-ПК («Областная газета», 2012, 08 декабря,                   № 536-537/св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 31.10.2012 г. № 184-ПК «Об утвержд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муниципальным образованиям Свердловской области на 2013 год» («Областная газета», 2012, 08 декабря, № 536-537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 07.11.2012 г. № 187-ПК «Об утверждении тарифов на утилизацию (захоронение) твердых бытовых отходов организациям коммунального комплекса в Свердловской области» («Областная газета», 2012, 15 ноября, № 470-472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т 29.11.2012 г. № 198-ПК «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3 год» («Областная газета», 2012, 08 декабря, № 536-537/св) с изменениями, внесенными постановлением РЭК Свердловской области от 24.12.2012 г. № 245-ПК («Областная газета», 2013, 31 января, № 42-45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т 05.06.2013 г. № 44-ПК «Об утверждении тарифов на услуги холодного водоснабжения и водоотведения, оказываемые обществом с ограниченной ответственностью «Объединенные Пивоварни Хейнекен» филиал «Патра» (город Екатеринбург) потребителям муниципального образования «город Екатеринбург»» («Областная газета», 2013, 08 июня, № 257-258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т 19.06.2013 г. № 48-ПК «Об утверждении тарифов на услуги горячего водоснабжения, оказываемые обществом с ограниченной ответственностью «Нижнесалдинская управляющая компания «Теплоцентраль» (город Нижняя Салда) потребителям городского округа Нижняя Салда Свердловской области» («Областная газета», 2013, 25 июня, № 279-280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т 26.06.2013 г. № 56-ПК «Об утверждении тарифов на горячую воду организациям, осуществляющим горячее водоснабжение в Свердловской области» («Областная газета», 2013, 29 июня, № 289-290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т 24.07.2013 г. № 63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бластная газета», 2013, 31 июля, № 353-355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т 24.07.2013 г. № 64-ПК «Об утверждении тарифов на горячую воду, поставляемую обществом с ограниченной ответственностью «Малахит-Сервис» (город Екатеринбург) потребителям муниципального образования «город Екатеринбург»» («Областная газета», 2013, 31 июля, № 353-355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т 07.08.2013 г. № 67-ПК «Об утверждении тарифов на горячую воду, поставляемую обществом с ограниченной ответственностью «Коммунально-эксплуатационное предприятие» (город Екатеринбург) потребителям муниципального образования «город Екатеринбург»» («Областная газета», 2013,                 14 августа, № 378-379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т 14.08.2013 г. № 69-ПК «Об утверждении тарифов на горячую воду и водоотведение организациям, осуществляющим горячее водоснабжение и (или) водоотведение в Свердловской области» («Областная газета», 2013, 23 августа,             № 392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т 14.08.2013 г. № 70-ПК «Об утверждении тарифа на теплоноситель, поставляемый муниципальным унитарным предприятием «Волчанский теплоэнергетический комплекс» (город Волчанск) потребителям и другим теплоснабжающим организациям Волчанского городского округа» («Областная газета», 2013, 23 августа, № 392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т 21.08.2013 г. № 73-ПК «Об утверждении тарифов на холодную воду и водоотведение организациям, осуществляющим холодное водоснабжение и (или) водоотведение в Свердловской области» («Областная газета», 2013, 27 августа,            № 395-396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т 28.08.2013 г. № 75-ПК «Об утверждении тарифов на холодную воду, горячую воду и водоотведение организациям, осуществляющим холодное водоснабжение, и (или) водоотведение, и (или) горячее водоснабжение в Свердловской области» («Областная газета», 2013, 04 сентября, № 408-409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т 28.08.2013 г. № 78-ПК «Об утверждении тарифов на теплоноситель, поставляемый Государственным унитарным предприятием Свердловской области «Облкоммунэнерго» (город Екатеринбург) потребителям и другим теплоснабжающим организациям в Свердловской области» («Областная газета», 2013, 07 сентября, № 416-417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т 11.09.2013г. № 79-ПК «Об утверждении тарифов на холодную воду и (или) водоотведение организациям, осуществляющим холодное водоснабжение и (или) водоотведение в Свердловской области» («Областная газета», 2013,                             18 сентября, № 427-428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от 18.09.2013 г. № 85-ПК «Об установлении тарифов на теплоноситель, поставляемый открытым акционерным обществом «Сибирско-Уральская алюминиевая компания» Филиал «Богословский алюминиевый завод Сибирско-Уральской алюминиевой компании» (город Краснотурьинск) на территории городского округа Краснотурьинск» («Областная газета», 2013, 27 сентября,                       № 442-443);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от 25.09.2013 г. № 87-ПК «Об утверждении тарифов на горячую воду и водоотведение организациям, осуществляющим горячее водоснабжение и (или) водоотведение в Свердловской области» («Областная газета», 2013, 02 октября,                       № 447-449);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т 25.09.2013 г. № 88-ПК «Об установлении тарифов на теплоноситель, поставляемый муниципальным унитарным предприятием «Красноуральский Теплосервис» (город Красноуральск) на территории городского округа Красноуральск» («Областная газета», 2013, 02 октября, № 447-449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т 09.10.2013 г. № 93-ПК «Об установлении тарифов на теплоноситель, поставляемый индивидуальным предпринимателем Орловой Натальей Владимировной (город Первоуральск) на территории Михайловского муниципального образования» («Областная газета», 2013, 16 октября, № 469-470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от 09.10.2013 г. № 94-ПК «Об утверждении тарифов на холодную воду, горячую воду организациям, осуществляющим холодное водоснабжение и (или) горячее водоснабжение, в Свердловской области» («Областная газета», 2013,                     16 октября, № 469-470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т 23.10.2013 г. № 101-ПК «Об утверждении тарифов на горячую воду и подвоз воды организациям, осуществляющим горячее водоснабжение и (или) холодное водоснабжение, в Свердловской области» («Областная газета», 2013,                    02 ноября, № 499-505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т 23.10.2013 г. № 102-ПК «Об установлении тарифов на теплоноситель, поставляемый муниципальным унитарным предприятием городского округа Заречный «Теплоцентраль» (город Заречный) на территории городского округа Заречный» («Областная газета», 2013, 29 октября, № 489-490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от 06.11.2013 г. № 103-ПК «Об утверждении тарифов на холодную воду и (или) водоотведение организациям, осуществляющим холодное водоснабжение и (или) водоотведение в Свердловской области» («Областная газета», 2013,                          08 ноября, № 525-529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т 20.11.2013 г. № 106-ПК «Об утверждении тарифов на холодную воду и (или) водоотведение, и (или) горячую воду организациям, осуществляющим холодное водоснабжение и (или) водоотведение, и (или) горячее водоснабжение в Свердловской области» («Официальный интернет-портал правовой информации Свердловской области http://www.pravo.gov66.ru», 2013, 27 ноября, № 88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т 20.11.2013 г. № 108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фициальный интернет-портал правовой информации Свердловской области http://www.pravo.gov66.ru», 2013, 27 ноября, № 90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т 20.11.2013 г. № 109-ПК «Об установл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фициальный интернет-портал правовой информации Свердловской области http://www.pravo.gov66.ru», 2013, 27 ноября, № 91)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62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от 13.12.2013 г. № 127-ПК</w:t>
      </w:r>
    </w:p>
    <w:p>
      <w:pPr>
        <w:pStyle w:val="Normal"/>
        <w:autoSpaceDE w:val="false"/>
        <w:ind w:left="567" w:right="-30" w:hanging="14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567" w:right="-30" w:hanging="1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арифы на услуги холодного водоснабжения и (или) водоотведения организац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одопроводно-канализационного хозяйст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вердловской области на 2014 год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rPr/>
      </w:pPr>
      <w:r>
        <w:rPr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480"/>
        <w:gridCol w:w="1082"/>
        <w:gridCol w:w="1620"/>
        <w:gridCol w:w="1623"/>
        <w:gridCol w:w="1620"/>
        <w:gridCol w:w="1621"/>
      </w:tblGrid>
      <w:tr>
        <w:trPr>
          <w:tblHeader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го образования, организации водопроводно-канализационного хозяйства, регулируемый тари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4 г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 31.12.2014 г.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НД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НД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480"/>
        <w:gridCol w:w="1082"/>
        <w:gridCol w:w="1620"/>
        <w:gridCol w:w="1623"/>
        <w:gridCol w:w="1620"/>
        <w:gridCol w:w="1621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ФАНКОМ» (поселок Верхняя Синячих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оммунальные системы» (поселок Заря)</w:t>
            </w:r>
          </w:p>
        </w:tc>
      </w:tr>
      <w:tr>
        <w:trPr>
          <w:trHeight w:val="1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2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2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4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Триумф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мплексные решения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0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0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0,4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.7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 (село Лебедкин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1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Водоканал» (город Курган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3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3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4,8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4,8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5,4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5,4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унитарное предприятие «Водоресурс» (село Сажино)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,4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,4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Сажинская централизованная система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7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Артинская централизованная система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3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3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3,5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3,5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9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6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6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7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7,7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5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5,9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ое образование рабочий поселок Атиг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4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1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1,4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7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7,1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7,1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7,4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7,4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</w:t>
            </w: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 xml:space="preserve"> 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22 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7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7 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6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6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2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3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Березовский рудник» (город Березов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Подземные инженерные коммуникации п. Ключевск» (поселок Ключев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, вода и канализация» (поселок Монетн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5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65</w:t>
            </w:r>
          </w:p>
        </w:tc>
      </w:tr>
      <w:tr>
        <w:trPr>
          <w:trHeight w:val="3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,8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,9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0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9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пловодоканал» (город Богданович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6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ородские очистные сооружения» (город Богданович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4,1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4,1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8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8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9,2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9,2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Колхоз имени Свердлова» (село Байны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5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5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8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84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1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1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2,2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2,2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,9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5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илищно-коммунальное хозяйство» МО «р.п.Верхнее Дуброво» (рабочий поселок Верхнее Дубров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2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2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3,1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3,17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пловые сети п. Верхние Серги» (поселок Верхние Серги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8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грофирма «Северная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2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ИНТЕР РАО - Электрогенерация» (город Москва) – филиал «Верхнетагильская ГРЭС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допроводно-канализационное хозяйство» (город Верхняя Пышм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,2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 Черепанов Антон Павлович (город ВерхняяТур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0,3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0,3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2,8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2,80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6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6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5,3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5,3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егиональные коммунальные системы» (город Кушв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Верхнетуринский машиностроительный завод» (город Верхняя Тур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7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Верхотурский «Услуга» ( город Верхотурь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9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9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0,0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0,00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4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4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4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4,94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доканал» (город Волча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Волчанское» (город Волча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9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3,9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5,1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5,1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Научно-производственная корпорация «Уралвагонзавод» филиал Волчанский механический завод (город Волча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сточное коммунальное хозяйство» (поселок Восточн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9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9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алкинское сельское поселе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Управляющая компания «Помощник» (село Квашнин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3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нитарное предприятие «Отдел по благоустройству администрации Муниципального образования «Гаринский район» (поселок Гари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44,6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44,6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5,</w:t>
            </w: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5,</w:t>
            </w: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1,1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1,1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0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0 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Пригородный водоканал» (поселок Новоасбест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1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1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5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5 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ое учреждение «Санаторий-профилакторий «Леневка» (поселок Леневк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Служба единого заказчика городского округа Дегтярск» (город Дегтяр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ружининское городское поселение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илищно-коммунальное хозяйство» Дружининского городского поселения (рабочий поселок Дружинин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,1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рал Процесс Инжиниринг Компания (УПЕК)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автономное учреждение здравоохранения Свердловской области «Центр восстановительной медицины и реабилитации «Озеро Чусовское» (поселок Чусовское озер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,9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ВодоСнабжающая Компания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Машиностроительный завод им. В.В. Воровского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Свердловский ДОЗ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4,73 </w:t>
            </w:r>
            <w:r>
              <w:rPr>
                <w:szCs w:val="24"/>
                <w:lang w:val="en-US"/>
              </w:rPr>
              <w:t>&lt;*&gt;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4,7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База «Звезда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,1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,4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З-Сталь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одоканал-59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7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7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,6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,6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Объединенные Пивоварни Хейнекен» филиал «Патра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снабжение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Управляющая компания «Новая территория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Уралсистем-сервис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Линде Уралтехгаз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тицефабрика «Свердловская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9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9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0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0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2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2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,2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,2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вердловский завод гипсовых изделий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3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одотеплотранс» (поселок Восх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8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6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Концерн Росэнергоатом» филиал «Белоярская атомная станция» (город Заречн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4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Акватех» (город Заречн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,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доснабжение» (город Ивдель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3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,3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9,3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5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0,5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6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одоканал» (город Ирбит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езерв» (город Ирбит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хоз «Урал» (село Чернов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2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2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6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6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хоз имени Ленина (деревня Якшин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9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,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3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Килачевский» (село Килачев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Пригородное» (поселок Спутни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4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им. Жукова (деревня Б. Кочевк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8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8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9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4,4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4,4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4,4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4,49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1,2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1,2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2,1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12,1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плосети» (село Покров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Каменск-Уральский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Водоканал» (город Каменск-Ураль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2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ибирско-Уральская алюминиевая компания» филиал «Уральский алюминиевый завод» (город Каменск-Ураль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инарский трубный завод» (город Каменск-Ураль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5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9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оборотной системы холодного водоснабж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доканал Камышлов» (город Камышлов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8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Кировградский завод твердых сплавов» (город Кировград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Кленовское сельское поселение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ОДНИКИ» (поселок Ключевая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22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2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5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5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62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6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49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49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Елань» Муниципального образования Байкаловский район (село Елань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4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3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8,9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4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6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8,9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Муниципальная управляющая компания» (город Красн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АММА XXI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6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4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расноуральский химический завод» (город Красн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вятогор» (город Красн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8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Горкомхоз» МО «город Красноуфимск» (город Красноуфим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8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Российские железные дороги» Горьковская железная дорога - филиал ОАО «РЖД» (город Нижний Новгор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5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одник» (поселок Баранчин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9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удмен Ек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,5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2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сельскохозяйственное предприятие «Таежный» (город Лесно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Малышевского городского округа «Жилкомсервис» (поселок Малышев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3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илищно-коммунальное хозяйство» Махневского муниципального образования (поселок Махнев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0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0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1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7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ихайловское муниципальное образование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доканал г. Михайловск» (город Михайлов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8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8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7,7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7,7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ДиМиД» (город Михайлов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4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8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6,8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8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Уральская фольга» (город Михайлов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Невьянский водоканал» (город Невьянск)</w:t>
            </w:r>
          </w:p>
        </w:tc>
      </w:tr>
      <w:tr>
        <w:trPr>
          <w:trHeight w:val="2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,2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3,5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97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57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57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ятьКоммуналСервис» (поселок Аять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8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83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02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02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,2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,2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Промышленно-транспортная компания «Свердловскстройтранс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6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ижнесергинское городское поселение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доканал» (город Нижние Серги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9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9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8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8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2,5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2,5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Нижнетуринского городского округа «Горканал» (город Нижняя Тур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7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КВАКОМ» (город Нижняя Тур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7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7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Энергетик ИС» (город Нижняя Тур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9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9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,6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5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5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8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одоканал-НТ» (город Нижний Тагил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6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 Дзержинского» (город Нижний Тагил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химпласт» (город Нижний Тагил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5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7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Нижнесалдинская управляющая компания «Аква» (город Нижняя Салд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1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,1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2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2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3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Новолялинский целлюлозно-бумажный комплекс» (город Новая Ляля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3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централь» (поселок Лобв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8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Обуховское сельское поселе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е государственное унитарное предприятие Санаторий «Обуховский» (село Обухов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,2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,8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9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тьевая во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мпания Таурас» (город Перв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6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тицефабрика «Первоуральская» (город Перв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ьский трубный завод» (город Перв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2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,2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7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олевской криолитовый завод» (город Полевско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олевской металлофурнитурный завод» (город Полевско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Сетевая Компания «Новая Энергетика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9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 (</w:t>
            </w:r>
            <w:r>
              <w:rPr>
                <w:szCs w:val="24"/>
              </w:rPr>
              <w:t>водоподготовка, транспортировка и подача питьевой воды абонентам с использованием централизованных систем холодного водоснабж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тьевая вода (водоподгот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доканалсервис» (рабочий поселок Пышм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9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9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2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2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Трифоновское» (поселок Пышм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5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5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Черемышское» (село Тупицин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,3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,3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7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9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автономное учреждение здравоохранения Свердловской области «Специализированная больница восстановительного лечения «Липовка» (поселок Липовк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8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жилищно-коммунальное унитарное предприятие «Арамашка» (село Арамашк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7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7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жилищно-коммунальное унитарное предприятие «Глинское» (село Глин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8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жилищно-коммунальное унитарное предприятие «Останино» (село Останино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4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4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,2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2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2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3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3,1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,8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9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,9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тарное муниципальное предприятие «Ремстройбыт» (город Реж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,2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6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евуралбокситруда» (город Северо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2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Поселковые очистные сооружения» (город Серов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6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6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87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87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с. Андриановичи (село Андриановичи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,85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,85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,45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,45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ОРОДСКОЙ ВОДОПРОВОД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29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29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75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75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4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4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9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9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игнал» (город Серов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Металлургический завод им. А.К. Серова» (город Серов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45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45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68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68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ободо-Туринское сельское поселение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Слободо-Туринское жилищно-коммунальное хозяйство» (село Туринская Слобод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12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1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20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20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,86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,86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,37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,37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доканал» (поселок Сосьв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,86 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,86 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,52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,52 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ибнефтепровод» филиал «Урайское управление магистральных нефтепроводов» (город Ура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,3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осточное» (поселок Восточны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воз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,38 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,38 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,20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,20 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ородской округ Среднеуральск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водоканал» (город Среднеураль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6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Энел ОГК-5» (город Москва) - филиал Среднеуральская ГРЭ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КХ ГО Староуткинск» (поселок Староутки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Санаторий «Курьи» (село Курьи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Совхоз «Сухоложский» (село Курьи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2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,2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Горкомсети» (город Сухой Ло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итьевая вода (транспортировка и подача питьевой воды абонентам с использованием систем холодного водоснабжения)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тьевая вода (</w:t>
            </w:r>
            <w:r>
              <w:rPr>
                <w:szCs w:val="24"/>
              </w:rPr>
              <w:t xml:space="preserve">водоподготовка, транспортировка и подача питьевой воды абонентам с использованием систем холодного водоснабжени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,9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ухоложскцемент» (город Сухой Ло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 «Совхоз «Знаменский» (село Знамен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4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4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п. Двуреченск Сысертского городского округа (поселок Двурече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4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ЖКХ Северное» (поселок Большой Исто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0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0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1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1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Западное» (село Патруши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8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учреждение здравоохранения Свердловской области «Специализированный дом ребенка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,5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ское поселе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65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65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73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73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Тавдинского городского округа «Городское хозяйство» (город Тавд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3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плоцентр» Талицкого городского округа (город Талиц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арант+» (поселок Троиц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0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0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4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4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арат+» (город Талиц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Новые технологии+» (деревня Чупин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1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1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95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95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</w:t>
            </w:r>
            <w:r>
              <w:rPr>
                <w:szCs w:val="24"/>
              </w:rPr>
              <w:t>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Преображение» (поселок Троиц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</w:t>
            </w:r>
            <w:r>
              <w:rPr>
                <w:szCs w:val="24"/>
              </w:rPr>
              <w:t>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 xml:space="preserve">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алицкие дрожжи» (город Талиц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94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94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77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77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сеть» (поселок Троиц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0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70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28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28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 Печерин Валентин Семенович (поселок Тугулым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90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90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20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20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2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09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09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Шалинского городского округа «Сылвинское жилищно-коммунальное хозяйство» (село Сылв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5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,5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Шалинского городского округа «Шалинская жилищно-коммунальная служба» (поселок Шаля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,2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БЩЕСТВО С ОГРАНИЧЕННОЙ ОТВЕТСТВЕННОСТЬЮ «ШАМАРСКАЯ ЖИЛИЩНО-КОМУНАЛЬНАЯ ОРГАНИЗАЦИЯ»</w:t>
            </w:r>
            <w:r>
              <w:rPr/>
              <w:t xml:space="preserve"> (поселок Шамары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,1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,1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,3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СнабСтройИнвест» (город Екатеринбург)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вая 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0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0" w:right="0" w:firstLine="567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0:00Z</dcterms:created>
  <dc:creator>User</dc:creator>
  <dc:description/>
  <dc:language>en-US</dc:language>
  <cp:lastModifiedBy>novikova</cp:lastModifiedBy>
  <cp:lastPrinted>2013-12-20T14:13:00Z</cp:lastPrinted>
  <dcterms:modified xsi:type="dcterms:W3CDTF">2013-12-20T08:25:00Z</dcterms:modified>
  <cp:revision>8</cp:revision>
  <dc:subject/>
  <dc:title> </dc:title>
</cp:coreProperties>
</file>