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от 13.12.2013 г. № 126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, 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«О теплоснабжении», постановлением Правительства Российской Федерации от 22.10.2012 г. № 1075 «О ценообразовании в сфере теплоснабжения», указом Губернатора Свердловской области от 13 ноября 2010 года № 1067-УГ                           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ом Губернатора Свердловской области от 20 января 2011 года № 31-УГ («Областная газета», 2011, 26 января, № 18), от 15 сентября               2011 года № 819-УГ («Областная газета», 2011, 23 сентября, № 349), от 06 сентября 2012 года № 669-УГ («Областная газета», 2012, 08 сентября, № 357-358) и от             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,                                     в Свердл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4 года по 31 декабря 2014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Признать утратившими силу с 01.01.2014 г. следующие постановления   РЭК Свердл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т 19.12.2012 г. № 218-ПК «Об утверждении тарифов на теплоноситель, поставляемый обществом с ограниченной ответственностью «УЭМ-ТЕПЛОСЕТИ» (город Верхняя Пышма) потребителям и другим теплоснабжающим организациям» («Областная газета», 2011, 25 декабря, № 578-58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 16.01.2013 г. № 1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24 января, № 30-32), с изменениями, внесенными постановлением РЭК Свердловской области от 30.01.2013 г. № 3-ПК («Областная газета», 2013,                05 февраля, № 51-5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 27.02.2013 г. № 11-ПК «Об утверждении тарифа на теплоноситель, поставляемый открытым акционерным обществом «Большеистокское ремонтно-техническое предприятие с базой снабжения» (поселок Большой Исток) потребителям и другим теплоснабжающим организациям в Свердловской области» («Областная газета», 2013, 12 марта, № 112-1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т 27.03.2013 г. № 19-ПК «Об утверждении тарифа на теплоноситель, поставляемый открытым акционерным обществом «Ремонтно-эксплуатационное управление» филиалом «Екатеринбургский» (город Екатеринбург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от 27.03.2013 г. № 22-ПК «Об утверждении тарифа на теплоноситель, поставляемый муниципальным унитарным предприятием жилищно-коммунального хозяйства «Тепло-энерго цех № 1» (город Туринск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т 10.04.2013 г. № 29-ПК «Об утверждении тарифов на теплоноситель, поставляемый открытым акционерным обществом «Уральский завод гражданской авиации» (город Екатеринбург) потребителям, другим теплоснабжающим организациям в Свердловской области» («Областная газета», 2011, 18 апреля,        № 183-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 24.04.2013 г. № 33-ПК «Об утверждении тарифов на теплоноситель, поставляемый Федеральным государственным унитарным предприятием «Комбинат «Электрохимприбор» (город Лесной) потребителям и другим теплоснабжающим организациям в Свердловской области» («Областная газета», 2013, 27 апреля, № 197-1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2.05.2013 г. № 35-ПК </w:t>
      </w:r>
      <w:r>
        <w:rPr>
          <w:sz w:val="28"/>
          <w:szCs w:val="28"/>
        </w:rPr>
        <w:t>«Об утверждении тарифов на теплоноситель, поставляемый Первоуральским муниципальным унитарным предприятием «Производственное жилищно-коммунальное управление поселка Динас» (город Первоуральск) потребителям, другим теплоснабжающим организациям в Свердловской области» («Областная газета», 2011, 29 мая, № 234-2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знать утратившими силу с 01.01.2014 г. </w:t>
      </w:r>
      <w:r>
        <w:rPr>
          <w:sz w:val="28"/>
          <w:szCs w:val="28"/>
        </w:rPr>
        <w:t xml:space="preserve">пункты 1 - 3 постановления               РЭК Свердловской области от 30.01.2013 г. № 3-ПК «Об утверждении тарифов на теплоноситель, поставляемый закрытым акционерным обществом «Серовэнерго» (город Серов) потребителям и другим теплоснабжающим организациям Свердловской области, и о внесении изменений в некоторые постановления Региональной энергетической комиссии Свердловской области» («Областная газета», 2013, 5 февраля, № 51-53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постановлением РЭК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3.12.2013 г. № 126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5377"/>
        <w:gridCol w:w="10"/>
        <w:gridCol w:w="3050"/>
        <w:gridCol w:w="10"/>
        <w:gridCol w:w="1790"/>
        <w:gridCol w:w="9"/>
        <w:gridCol w:w="1616"/>
        <w:gridCol w:w="1620"/>
        <w:gridCol w:w="1791"/>
        <w:gridCol w:w="6"/>
      </w:tblGrid>
      <w:tr>
        <w:trPr>
          <w:trHeight w:val="4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г. по 30.06.2014 г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4 г. по 31.12.2014 г.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9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рабочий посёлок Атиг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снабжа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0 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,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Орлова Наталья Владимировна (город Первоуральск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9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Серовэнерго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филиал  Среднеураль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нел ОГК-5» (город Москва)   филиал  Среднеуральская ГРЭ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 указаны без учета налога на добавленную стоим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357"/>
        </w:tabs>
        <w:ind w:left="357" w:hanging="6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7:00Z</dcterms:created>
  <dc:creator>Popova</dc:creator>
  <dc:description/>
  <cp:keywords/>
  <dc:language>en-US</dc:language>
  <cp:lastModifiedBy>novikova</cp:lastModifiedBy>
  <cp:lastPrinted>2013-12-20T14:49:00Z</cp:lastPrinted>
  <dcterms:modified xsi:type="dcterms:W3CDTF">2013-12-20T08:56:00Z</dcterms:modified>
  <cp:revision>3</cp:revision>
  <dc:subject/>
  <dc:title> </dc:title>
</cp:coreProperties>
</file>