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  <w:t>-</w:t>
      </w:r>
    </w:p>
    <w:p>
      <w:pPr>
        <w:pStyle w:val="Style17"/>
        <w:shd w:fill="FFFFFF" w:val="clear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РАБОТ И УСЛУГ ПО СОДЕРЖАНИЮ И ТЕКУЩЕМУ РЕМОНТУ ОБЩЕГО ИМУЩЕСТВА МНОГОКВАРТИРНОГО ДОМА, ПЕРИОДИЧНОСТЬ ВЫПОЛНЕНИЯ</w:t>
      </w:r>
    </w:p>
    <w:p>
      <w:pPr>
        <w:pStyle w:val="Style17"/>
        <w:shd w:fill="FFFFFF" w:val="clear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(9-ти этажный панельный дом с мягкой кровлей)</w:t>
      </w:r>
    </w:p>
    <w:p>
      <w:pPr>
        <w:pStyle w:val="Style17"/>
        <w:shd w:fill="FFFFFF" w:val="clear"/>
        <w:spacing w:before="20" w:after="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"/>
        <w:gridCol w:w="180"/>
        <w:gridCol w:w="6123"/>
        <w:gridCol w:w="26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ид работ, услу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ы, выполняемые в отношении всех видов фундаментов, в т.ч.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технического состояния видимых частей конструкций с выявлением: признаков неравномерных осадок фундаментов всех тип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озии арматуры, расслаивания, трещин, выпучивания, отклонения от вертикали в домах с железобетонными фундаментам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3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880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266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Работы, выполняемые в зданиях с подвалами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91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49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Работы, выполняемые для надлежащего содержания стен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0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3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52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34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Работы, выполняемые в целях надлежащего содержания крыш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три года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деформации и повреждений осадочных и температурных швов, водоприемных воронок внутреннего водостока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должительные морозы</w:t>
            </w:r>
          </w:p>
        </w:tc>
      </w:tr>
      <w:tr>
        <w:trPr>
          <w:trHeight w:val="312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250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502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34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Работы, выполняемые в целях надлежащего содержания лестниц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/>
            </w:pPr>
            <w:r>
              <w:rPr>
                <w:color w:val="000000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, в домах с железобетонными лестницам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348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Работы, выполняемые в целях надлежащего содержания фасадов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168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14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или замена отдельных элементов крылец и зонтов над входами в здание, и над балконам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выявлении повреждений и нарушений - разработка плана восстановительных работ (при необходимости), проведение восстановительных работ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24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171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вукоизоляции и огнезащиты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61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Работы, выполняемые в целях надлежащего содержания внутренней отделки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21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34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1. Работы, выполняемые в целях надлежащего содержания оконных и дверных заполнений помещений, относящихся к общему имуществу в многоквартирном доме: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ы, необходимые для надлежащего содержания</w:t>
            </w:r>
          </w:p>
          <w:p>
            <w:pPr>
              <w:pStyle w:val="Style17"/>
              <w:shd w:fill="FFFFFF" w:val="clear"/>
              <w:spacing w:before="20" w:after="20"/>
              <w:rPr/>
            </w:pPr>
            <w:r>
              <w:rPr>
                <w:b/>
                <w:color w:val="000000"/>
              </w:rPr>
              <w:t>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 Работы, выполняемые в целях надлежащего содержания мусоропроводов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технического состояния и работоспособности элементов мусоропровода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засоров - незамедлительное их устранени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469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чистка, промывка и дезинфекция загрузочных клапанов стволов мусоропроводов, мусоросборной камеры и ее оборудова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месяц</w:t>
            </w:r>
          </w:p>
        </w:tc>
      </w:tr>
      <w:tr>
        <w:trPr>
          <w:trHeight w:val="68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48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ранение неплотностей в вентиляционных каналах и шахтах, устранение засоров в каналах, зонтов над шахтами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обнаружения</w:t>
            </w:r>
          </w:p>
        </w:tc>
      </w:tr>
      <w:tr>
        <w:trPr>
          <w:trHeight w:val="47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 Работы, выполняемые в целях надлежащего содержания индивидуальных тепловых пунктов и водоподкачек в многоквартирных домах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47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по очистке теплообменного оборудования для удаления накипно-коррозионных отложени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44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481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и элементов, скрытых от постоянного наблюдения (разводящих трубопроводов и оборудования в подвалах и каналах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борных приборов (кранов и т.п.), относящихся к общему имуществу в многоквартирном дом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состояния и незамедлительное восстановление герметичности участков трубопроводов и соединительных элементов в случае их разгерметизации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90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426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67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систем водоснабжения для удаления накипно-коррозионных отложени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499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48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бных пусконаладочных работ (пробные топки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44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499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307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 Работы, выполняемые в целях надлежащего содержания электрооборудования, в многоквартирном дом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земления оболочки электрокабеля, оборудования (насосы,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три года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три года</w:t>
            </w:r>
          </w:p>
        </w:tc>
      </w:tr>
      <w:tr>
        <w:trPr>
          <w:trHeight w:val="171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новок лифтов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три года</w:t>
            </w:r>
          </w:p>
        </w:tc>
      </w:tr>
      <w:tr>
        <w:trPr>
          <w:trHeight w:val="389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три года</w:t>
            </w:r>
          </w:p>
        </w:tc>
      </w:tr>
      <w:tr>
        <w:trPr>
          <w:trHeight w:val="347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з сутки после выявления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 Работы, выполняемые в целях надлежащего содержания и ремонта лифта (лифтов) в многоквартирном дом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истемы диспетчерского контроля и обеспечение диспетчерской связи с кабиной лифта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189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осмотров, технического обслуживания и ремонт лифта (лифтов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242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аварийного обслуживания лифта (лифтов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44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го освидетельствования лифта (лифтов), в том числе после замены элементов оборудовани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II. 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сухая и влажная уборка тамбуров, холлов, коридоров, лифтовых площадок и кабин, лестничных площадок и марше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неделю</w:t>
            </w:r>
          </w:p>
        </w:tc>
      </w:tr>
      <w:tr>
        <w:trPr>
          <w:trHeight w:val="41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207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мытье окон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34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сутки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дератизации и дезинсекции помещений, входящих в состав общего имущества в многоквартирном доме,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суток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суток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наледи и льда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 день образования наледи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от мусора урн, установленных возле подъездов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сутки</w:t>
            </w:r>
          </w:p>
        </w:tc>
      </w:tr>
      <w:tr>
        <w:trPr>
          <w:trHeight w:val="477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сутки</w:t>
            </w:r>
          </w:p>
        </w:tc>
      </w:tr>
      <w:tr>
        <w:trPr>
          <w:trHeight w:val="500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 Работы по содержанию придомовой территории в теплый период года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дметание и уборка придомовой территори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двое суток</w:t>
            </w:r>
          </w:p>
        </w:tc>
      </w:tr>
      <w:tr>
        <w:trPr>
          <w:trHeight w:val="379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сутки</w:t>
            </w:r>
          </w:p>
        </w:tc>
      </w:tr>
      <w:tr>
        <w:trPr>
          <w:trHeight w:val="41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и выкашивание газон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33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сутки</w:t>
            </w:r>
          </w:p>
        </w:tc>
      </w:tr>
      <w:tr>
        <w:trPr>
          <w:trHeight w:val="261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3. Работы по обеспечению вывоза бытовых отходов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медлительный вывоз твердых бытовых отходов при накоплении более 2,5 куб. метр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4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 Работы по обеспечению требований пожарной безопасности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</w:tbl>
    <w:p>
      <w:pPr>
        <w:pStyle w:val="Style17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20" w:after="48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before="20" w:after="4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425" w:hanging="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425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425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425" w:right="170" w:firstLine="454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"/>
    <w:basedOn w:val="Normal"/>
    <w:qFormat/>
    <w:pPr>
      <w:numPr>
        <w:ilvl w:val="0"/>
        <w:numId w:val="2"/>
      </w:numPr>
      <w:spacing w:before="0" w:after="120"/>
      <w:ind w:right="170" w:hanging="0"/>
      <w:jc w:val="both"/>
    </w:pPr>
    <w:rPr>
      <w:rFonts w:ascii="Arial" w:hAnsi="Arial" w:cs="Arial"/>
    </w:rPr>
  </w:style>
  <w:style w:type="paragraph" w:styleId="Style16">
    <w:name w:val="Многоуровневый список"/>
    <w:basedOn w:val="Normal"/>
    <w:qFormat/>
    <w:pPr>
      <w:numPr>
        <w:ilvl w:val="0"/>
        <w:numId w:val="1"/>
      </w:numPr>
      <w:spacing w:before="0" w:after="120"/>
      <w:ind w:right="170" w:hanging="0"/>
      <w:jc w:val="both"/>
    </w:pPr>
    <w:rPr>
      <w:rFonts w:ascii="Arial" w:hAnsi="Arial" w:cs="Arial"/>
      <w:b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53:00Z</dcterms:created>
  <dc:creator>OTP</dc:creator>
  <dc:description/>
  <cp:keywords/>
  <dc:language>en-US</dc:language>
  <cp:lastModifiedBy>TRI</cp:lastModifiedBy>
  <cp:lastPrinted>2015-03-13T10:38:00Z</cp:lastPrinted>
  <dcterms:modified xsi:type="dcterms:W3CDTF">2015-03-13T05:39:00Z</dcterms:modified>
  <cp:revision>6</cp:revision>
  <dc:subject/>
  <dc:title>договору </dc:title>
</cp:coreProperties>
</file>