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АБОТ И УСЛУГ ПО СОДЕРЖАНИЮ И ТЕКУЩЕМУ РЕМОНТУ ОБЩЕГО ИМУЩЕСТВА МНОГОКВАРТИРНОГО ДОМА, ПЕРИОДИЧНОСТЬ ВЫПОЛНЕНИЯ</w:t>
      </w:r>
    </w:p>
    <w:p>
      <w:pPr>
        <w:pStyle w:val="Style15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(5-ти этажный, панельный с кирпичной вставкой дом)</w:t>
      </w:r>
    </w:p>
    <w:p>
      <w:pPr>
        <w:pStyle w:val="Style15"/>
        <w:shd w:fill="FFFFFF" w:val="clear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2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бот,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ы, выполняемые в отношении всех видов фундаментов, в т.ч.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раза в год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ррозии арматуры, расслаивания, трещин, выпучивания, отклонения от вертикали бетонных и железобетонных фундамент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гидроизоляции фундаментов. При выявлении нарушений - восстановление их работоспособност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0" w:after="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0" w:after="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20" w:after="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аботы, выполняемые в зданиях с подвалами:</w:t>
      </w:r>
    </w:p>
    <w:p>
      <w:pPr>
        <w:pStyle w:val="Style15"/>
        <w:shd w:fill="FFFFFF" w:val="clear"/>
        <w:spacing w:before="20" w:after="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Style15"/>
        <w:shd w:fill="FFFFFF" w:val="clear"/>
        <w:spacing w:before="20" w:after="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Style15"/>
        <w:shd w:fill="FFFFFF" w:val="clear"/>
        <w:spacing w:before="20" w:after="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боты, выполняемые для надлежащего содержания стен многоквартирных домов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перекрытиях и покрытиях из сборных железобетонных плит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5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о сборными  железобетонными балками перекрытий и покрытий;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6. Работы, выполняемые в целях надлежащего содержания крыш многоквартирных домов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кровли на отсутствие протечек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, слуховых окон,  ходовых досок и переходных мостиков на чердаках, осадочных и температурных швов, проверка температурно-влажностного режима и воздухообмена на чердаке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и при необходимости очистка кровли от скопления снега и наледи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7. Работы, выполняемые в целях надлежащего содержания лестниц многоквартирных домов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8. Работы, выполняемые в целях надлежащего содержания фасадов многоквартирных домов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состояния информационных знаков, входов в подъезды (домовые знаки и т.д.)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состояния и восстановление или замена отдельных элементов крылец и зонтов над входами в здание, в подвалы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9. Работы, выполняемые в целях надлежащего содержания перегородок в многоквартирных домах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звукоизоляции и огнезащиты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10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11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Работы, необходимые для надлежащего содержания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я и систем инженерно-технического обеспечения,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ящих в состав общего имущества в многоквартирном доме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13. Работы, выполняемые в целях надлежащего содержания систем вентиляции и многоквартирных домов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ое обслуживание и сезонное управление оборудованием систем вентиляции и определение работоспособности оборудования и элементов систем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утепления теплых чердаков, плотности закрытия входов на них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ранение неплотностей в вентиляционных каналах, устранение засоров в каналах, устранение неисправностей шиберов, зонтов и дефлекторов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состояния и восстановление антикоррозионной окраски металлических  дефлекторов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1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состояния и восстановление исправности элементов внутренней канализации, канализационных вытяжек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ывка систем водоснабжения для удаления накипно-коррозионных отложений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16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пробных пусконаладочных работ (пробные топки)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ение воздуха из системы отопления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17. Работы, выполняемые в целях надлежащего содержания электрооборудования, в многоквартирном доме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заземления оболочки электрокабеля, оборудования (насосы, щитовые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и обеспечение работоспособности устройств защитного отключения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ое обслуживание и ремонт силовых и осветительных установок,  установок автоматизации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1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явлении нарушений и неисправностей внутридомового газового оборудования, систем  вентиляции, способных повлечь скопление газа в помещениях, - организация проведения работ по их устранению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Работы и услуги по содержанию иного общего имущества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ногоквартирном доме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19. Работы по содержанию помещений, входящих в состав общего имущества в многоквартирном доме: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сухая и влажная уборка тамбуров, холлов, коридоров,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тье окон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дератизации и дезинсекции помещений, входящих в состав общего имущества в многоквартирном доме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истка придомовой территории от наледи и льда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орка крыльца и площадки перед входом в подъезд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21. Работы по содержанию придомовой территории в теплый период года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метание и уборка придомовой территории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орка и выкашивание газонов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22. Работы по обеспечению вывоза бытовых отходов, незамедлительный вывоз твердых бытовых отходов при накоплении более 2,5 куб. метров;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 w:val="20"/>
          <w:szCs w:val="20"/>
        </w:rPr>
        <w:t>23. Работы по обеспечению требований пожарной безопасности - осмотры и обеспечение работоспособного состояния пожарных лестниц, лазов, проходов, выходов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Асбестовского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В.А. Суслопаров</w:t>
            </w:r>
          </w:p>
        </w:tc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ИЛСЕРВИС»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О.В. Медведева    </w:t>
            </w:r>
          </w:p>
        </w:tc>
      </w:tr>
    </w:tbl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0" w:after="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right"/>
        <w:rPr/>
      </w:pPr>
      <w:r>
        <w:rPr>
          <w:color w:val="000000"/>
        </w:rPr>
        <w:t xml:space="preserve">Приложение № 2 к договору </w:t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управления многоквартирным домом </w:t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>по адресу ул. Уральская, 60</w:t>
      </w:r>
    </w:p>
    <w:p>
      <w:pPr>
        <w:pStyle w:val="Style15"/>
        <w:shd w:fill="FFFFFF" w:val="clear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ПЕРЕЧЕНЬ РАБОТ И УСЛУГ ПО СОДЕРЖАНИЮ И ТЕКУЩЕМУ РЕМНТУ ОБЩЕГО ИМУЩЕСТВА МНОГОКВАРТИРНОГО ДОМА, ПЕРИОДИЧНОСТЬ ВЫПОЛНЕНИЯ</w:t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"/>
        <w:gridCol w:w="6385"/>
        <w:gridCol w:w="253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бот, услу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7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розии арматуры, расслаивания, трещин, выпучивания, отклонения от вертикали бетонных и железобетонных фундамент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2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42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. При выявлении нарушений - восстановление их работоспособност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30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</w:tr>
      <w:tr>
        <w:trPr>
          <w:trHeight w:val="50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</w:tr>
      <w:tr>
        <w:trPr>
          <w:trHeight w:val="49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5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1002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65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50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65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перекрытиях и покрытиях из сборных железобетонных плит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22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3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37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45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о сборными  железобетонными балками перекрытий и покрыт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4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35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, слуховых окон,  ходовых досок и переходных мостиков на чердаках, осадочных и температурных швов, проверка температурно-влажностного режима и воздухообмена на чердаке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2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а раза в год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необходимости</w:t>
            </w:r>
          </w:p>
        </w:tc>
      </w:tr>
      <w:tr>
        <w:trPr>
          <w:trHeight w:val="34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16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34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55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3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686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45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нформационных знаков, входов в подъезды (домовые знаки и т.д.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446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в подвалы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588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7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49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31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75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53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 раза в год</w:t>
            </w:r>
          </w:p>
        </w:tc>
      </w:tr>
      <w:tr>
        <w:trPr>
          <w:trHeight w:val="59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8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46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784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необходимые для надлежащего содержан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7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я и систем инженерно-технического обеспеч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их в состав общего имущества в многоквартирном доме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Работы, выполняемые в целях надлежащего содержания систем вентиляц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определение работоспособности оборудования и элементов систем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0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чердаков, плотности закрытия входов на них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45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неплотностей в вентиляционных каналах, устранение засоров в каналах, устранение неисправностей шиберов, зонтов и дефлектор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наружения </w:t>
            </w:r>
          </w:p>
        </w:tc>
      </w:tr>
      <w:tr>
        <w:trPr>
          <w:trHeight w:val="48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антикоррозионной окраски металлических  дефлектор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26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52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7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51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43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686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69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51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</w:tr>
      <w:tr>
        <w:trPr>
          <w:trHeight w:val="41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</w:tr>
      <w:tr>
        <w:trPr>
          <w:trHeight w:val="51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49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52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</w:t>
            </w:r>
          </w:p>
        </w:tc>
      </w:tr>
      <w:tr>
        <w:trPr>
          <w:trHeight w:val="46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 </w:t>
            </w:r>
          </w:p>
        </w:tc>
      </w:tr>
      <w:tr>
        <w:trPr>
          <w:trHeight w:val="40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188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294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7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 </w:t>
            </w:r>
          </w:p>
        </w:tc>
      </w:tr>
      <w:tr>
        <w:trPr>
          <w:trHeight w:val="43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Работы, выполняемые в целях надлежащего содержания электрооборудования, в многоквартирном дом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20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45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 установок автоматизации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три года</w:t>
            </w:r>
          </w:p>
        </w:tc>
      </w:tr>
      <w:tr>
        <w:trPr>
          <w:trHeight w:val="51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29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утки после выявления </w:t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51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неделю</w:t>
            </w:r>
          </w:p>
        </w:tc>
      </w:tr>
      <w:tr>
        <w:trPr>
          <w:trHeight w:val="51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8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1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 </w:t>
            </w:r>
          </w:p>
        </w:tc>
      </w:tr>
      <w:tr>
        <w:trPr>
          <w:trHeight w:val="76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уток</w:t>
            </w:r>
          </w:p>
        </w:tc>
      </w:tr>
      <w:tr>
        <w:trPr>
          <w:trHeight w:val="23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дня </w:t>
            </w:r>
          </w:p>
        </w:tc>
      </w:tr>
      <w:tr>
        <w:trPr>
          <w:trHeight w:val="28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зования наледи </w:t>
            </w:r>
          </w:p>
        </w:tc>
      </w:tr>
      <w:tr>
        <w:trPr>
          <w:trHeight w:val="48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сутки</w:t>
            </w:r>
          </w:p>
        </w:tc>
      </w:tr>
      <w:tr>
        <w:trPr>
          <w:trHeight w:val="24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сутки</w:t>
            </w:r>
          </w:p>
        </w:tc>
      </w:tr>
      <w:tr>
        <w:trPr>
          <w:trHeight w:val="27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 Работы по содержанию придомовой территории в теплый период год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двое суток</w:t>
            </w:r>
          </w:p>
        </w:tc>
      </w:tr>
      <w:tr>
        <w:trPr>
          <w:trHeight w:val="413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 </w:t>
            </w:r>
          </w:p>
        </w:tc>
      </w:tr>
      <w:tr>
        <w:trPr>
          <w:trHeight w:val="352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168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сутки</w:t>
            </w:r>
          </w:p>
        </w:tc>
      </w:tr>
      <w:tr>
        <w:trPr>
          <w:trHeight w:val="64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Работы по обеспечению вывоза бытовых отходов, незамедлительный вывоз твердых бытовых отходов при накоплении более 2,5 куб. метр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>
          <w:trHeight w:val="311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35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Работы по обеспечению требований пожарной безопасности - осмотры и обеспечение работоспособного состояния пожарных лестниц, лазов, проходов, выход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16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</w:tbl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Асбестовского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В.А. Суслопаров</w:t>
            </w:r>
          </w:p>
        </w:tc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ИЛСЕРВИС»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О.В. Медведева   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0" w:after="20"/>
        <w:jc w:val="right"/>
        <w:rPr/>
      </w:pPr>
      <w:r>
        <w:rPr>
          <w:color w:val="000000"/>
        </w:rPr>
        <w:t xml:space="preserve">Приложение № 2 к договору </w:t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управления многоквартирным домом </w:t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по адресу ул. Советская 21 </w:t>
      </w:r>
    </w:p>
    <w:p>
      <w:pPr>
        <w:pStyle w:val="Style15"/>
        <w:shd w:fill="FFFFFF" w:val="clear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ПЕРЕЧЕНЬ РАБОТ И УСЛУГ ПО СОДЕРЖАНИЮ И ТЕКУЩЕМУ РЕМНТУ ОБЩЕГО ИМУЩЕСТВА МНОГОКВАРТИРНОГО ДОМА, ПЕРИОДИЧНОСТЬ ВЫПОЛНЕНИЯ</w:t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6120"/>
        <w:gridCol w:w="262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бот,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отношении всех видов фундаментов, в т.ч.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, выполняемые в зданиях с подвалам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сборных железобетонных пли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боты, выполняемые в целях надлежащего содержания крыш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ровли на отсутствие проте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аботы, выполняемые в целях надлежащего содержания лестниц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вукоизоляции и огнезащиты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.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 ,входящих в состав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ческого состояния и работоспособности элементов мусоропрово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засоров - незамедлительное их устранени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Работы, выполняемые в целях надлежащего содержания систем вентиляции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сезонное управление оборудованием систем вентиляции определение работоспособности оборудования и элементов систе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антикоррозионной окраски металлических дефлектор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бных пусконаладочных работ (пробные топки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воздуха из системы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ловых и осветительных установок, электрических установок, лифтов, 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арушений и неисправностей внутридомового газового оборудования,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аварийного обслуживания лифта (лифт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I.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2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я и влажная уборка тамбуров, холлов, коридоров, лифтовых площадок и лифтовых холлов и кабин, лестничных площадок и маршей, пандус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истем защиты от грязи (металлических решеток, ячеистых покрытий, приямк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3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. Работы по содержанию придомовой территории в тепл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выкашивание газон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. Работы по обеспечению вывоза бытовых отход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6. Работы по обеспечению требований пожарной безопасности - осмотры и обеспечение работоспособного состояния пожарных лестниц, лазов, проходов, выходов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Асбестовского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В.А. Суслопаров</w:t>
            </w:r>
          </w:p>
        </w:tc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ИЛСЕРВИС»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О.В. Медведева    </w:t>
            </w:r>
          </w:p>
        </w:tc>
      </w:tr>
    </w:tbl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0" w:after="20"/>
        <w:jc w:val="right"/>
        <w:rPr/>
      </w:pPr>
      <w:r>
        <w:rPr>
          <w:color w:val="000000"/>
        </w:rPr>
        <w:t xml:space="preserve">Приложение № 2 к договору </w:t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управления многоквартирным домом </w:t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по адресу ул. Советская, 21. </w:t>
      </w:r>
    </w:p>
    <w:p>
      <w:pPr>
        <w:pStyle w:val="Style15"/>
        <w:shd w:fill="FFFFFF" w:val="clear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ПЕРЕЧЕНЬ РАБОТ И УСЛУГ ПО СОДЕРЖАНИЮ И ТЕКУЩЕМУ РЕМНТУ ОБЩЕГО ИМУЩЕСТВА МНОГОКВАРТИРНОГО ДОМА, ПЕРИОДИЧНОСТЬ ВЫПОЛНЕНИЯ</w:t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4"/>
        <w:gridCol w:w="2179"/>
        <w:gridCol w:w="5359"/>
        <w:gridCol w:w="2110"/>
      </w:tblGrid>
      <w:tr>
        <w:trPr/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, усл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/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фундаментам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. При выявлении нарушений - восстановление их работоспособност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0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1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искусственных  камне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72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60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946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 сборных железобетонных плит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8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1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58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94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63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43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58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1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55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Работы, выполняемые в целях надлежащего содержания крыш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3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три года</w:t>
            </w:r>
          </w:p>
        </w:tc>
      </w:tr>
      <w:tr>
        <w:trPr>
          <w:trHeight w:val="76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,  выходов на крыши, водоприемных воронок внутреннего водосток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1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71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61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 необходимости</w:t>
            </w:r>
          </w:p>
        </w:tc>
      </w:tr>
      <w:tr>
        <w:trPr>
          <w:trHeight w:val="70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реже одного раза в пять лет</w:t>
            </w:r>
          </w:p>
        </w:tc>
      </w:tr>
      <w:tr>
        <w:trPr>
          <w:trHeight w:val="100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49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аботы, выполняемые в целях надлежащего содержания лестниц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684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2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33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86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53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34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7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60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16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65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47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Работы, выполняемые в целях надлежащего содержания внутренней отделки многоквартирных домов: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 </w:t>
            </w:r>
          </w:p>
        </w:tc>
      </w:tr>
      <w:tr>
        <w:trPr>
          <w:trHeight w:val="1164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2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4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69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8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7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их в состав общего имущества в многоквартирном дом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26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засоров - незамедлительное их устранени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69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месяц</w:t>
            </w:r>
          </w:p>
        </w:tc>
      </w:tr>
      <w:tr>
        <w:trPr>
          <w:trHeight w:val="54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42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6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71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обнаружения</w:t>
            </w:r>
          </w:p>
        </w:tc>
      </w:tr>
      <w:tr>
        <w:trPr>
          <w:trHeight w:val="52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антикоррозионной окраски труб, и дефлектор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9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39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60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62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63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53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71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100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77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364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54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53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20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</w:tr>
      <w:tr>
        <w:trPr>
          <w:trHeight w:val="33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52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51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474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27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три года</w:t>
            </w:r>
          </w:p>
        </w:tc>
      </w:tr>
      <w:tr>
        <w:trPr>
          <w:trHeight w:val="42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три года</w:t>
            </w:r>
          </w:p>
        </w:tc>
      </w:tr>
      <w:tr>
        <w:trPr>
          <w:trHeight w:val="49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лифтов, 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23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три года</w:t>
            </w:r>
          </w:p>
        </w:tc>
      </w:tr>
      <w:tr>
        <w:trPr>
          <w:trHeight w:val="51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рез сутки после выявления</w:t>
            </w:r>
          </w:p>
        </w:tc>
      </w:tr>
      <w:tr>
        <w:trPr>
          <w:trHeight w:val="50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45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 </w:t>
            </w:r>
          </w:p>
        </w:tc>
      </w:tr>
      <w:tr>
        <w:trPr>
          <w:trHeight w:val="34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аварийного обслуживания лифта (лифтов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23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 </w:t>
            </w:r>
          </w:p>
        </w:tc>
      </w:tr>
      <w:tr>
        <w:trPr>
          <w:trHeight w:val="4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ы и услуги по содержанию иного общего имущества в         многоквартирном доме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неделю</w:t>
            </w:r>
          </w:p>
        </w:tc>
      </w:tr>
      <w:tr>
        <w:trPr>
          <w:trHeight w:val="50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30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3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 </w:t>
            </w:r>
          </w:p>
        </w:tc>
      </w:tr>
      <w:tr>
        <w:trPr>
          <w:trHeight w:val="69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дератизации и дезинсекции помещений, входящих в состав общего имущества в многоквартирном доме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100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 течении суток</w:t>
            </w:r>
          </w:p>
        </w:tc>
      </w:tr>
      <w:tr>
        <w:trPr>
          <w:trHeight w:val="51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дня</w:t>
            </w:r>
          </w:p>
        </w:tc>
      </w:tr>
      <w:tr>
        <w:trPr>
          <w:trHeight w:val="534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день образования наледи</w:t>
            </w:r>
          </w:p>
        </w:tc>
      </w:tr>
      <w:tr>
        <w:trPr>
          <w:trHeight w:val="64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 </w:t>
            </w:r>
          </w:p>
        </w:tc>
      </w:tr>
      <w:tr>
        <w:trPr>
          <w:trHeight w:val="216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сутки</w:t>
            </w:r>
          </w:p>
        </w:tc>
      </w:tr>
      <w:tr>
        <w:trPr>
          <w:trHeight w:val="29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 Работы по содержанию придомовой территории в теплый период года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двое суток</w:t>
            </w:r>
          </w:p>
        </w:tc>
      </w:tr>
      <w:tr>
        <w:trPr>
          <w:trHeight w:val="29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</w:t>
            </w:r>
          </w:p>
        </w:tc>
      </w:tr>
      <w:tr>
        <w:trPr>
          <w:trHeight w:val="33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36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 </w:t>
            </w:r>
          </w:p>
        </w:tc>
      </w:tr>
      <w:tr>
        <w:trPr>
          <w:trHeight w:val="50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Работы по обеспечению вывоза бытовых отход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>
          <w:trHeight w:val="27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33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40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</w:tbl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Асбестовского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В.А. Суслопаров</w:t>
            </w:r>
          </w:p>
        </w:tc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ИЛСЕРВИС»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О.В. Медведева    </w:t>
            </w:r>
          </w:p>
        </w:tc>
      </w:tr>
    </w:tbl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Приложение № 2 к договору </w:t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>управления многоквартирным домов</w:t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>по адресу: г. Асбест, ул. Ладыженского, 2</w:t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ПЕРЕЧЕНЬ РАБОТ И УСЛУГ ПО СОДЕРЖАНИЮ И ТЕКУЩЕМУ РЕМНТУ ОБЩЕГО ИМУЩЕСТВА МНОГОКВАРТИРНОГО ДОМА, ПЕРИОДИЧНОСТЬ ВЫПОЛНЕНИЯ</w:t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2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,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 фундамент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3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88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5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9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0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искусственных камне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96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5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сборных железобетонных пли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50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несущих кровельных конструкций, водоотводящих устройств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одного раза в пять лет</w:t>
            </w:r>
          </w:p>
        </w:tc>
      </w:tr>
      <w:tr>
        <w:trPr>
          <w:trHeight w:val="34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 и лоджиях 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9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1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9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1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10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12. Работы, выполняемые в целях надлежащего содержания оконных и дверных заполнений помещений, относящихся к общему имуществу в многоквартирном доме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I. Работы, необходимые для надлежащего содержания</w:t>
            </w:r>
          </w:p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я и систем инженерно-технического обеспечения,</w:t>
            </w:r>
          </w:p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их в состав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13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3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засоров - незамедлительное их устранени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месяц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14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анение неплотностей в вентиляционных каналах и шахтах, устранение засоров в каналах, устранение неисправностей шиберов в вытяжных шахтах, зонтов над шахтами и дефлекторов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обнаружения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антикоррозионной окраски металлических и дефлектор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8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15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23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16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17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2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6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18. Работы, выполняемые в целях надлежащего содержания электрооборудования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48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70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19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сутки после выявления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20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лестничных площадок и маршей, пандус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неделю</w:t>
            </w:r>
          </w:p>
        </w:tc>
      </w:tr>
      <w:tr>
        <w:trPr>
          <w:trHeight w:val="78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ератизации и дезинсекции помещений, входящих в состав общего имущества в многоквартирном доме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2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образования налед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37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41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22. Работы по содержанию придомовой территории в тепл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двое суток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19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52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23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2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24. Работы по обеспечению требований пожарной безопасност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ы и обеспечение работоспособного состояния пожарных лестниц, лазов, проходов, выходов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0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2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0" w:after="4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0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Асбестовского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В.А. Суслопаров</w:t>
            </w:r>
          </w:p>
        </w:tc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ИЛСЕРВИС»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О.В. Медведева   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Приложение № 2 к договору </w:t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управления многоквартирным домов </w:t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>по адресу г. Асбест, ул. Первомайская, 1</w:t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ПЕРЕЧЕНЬ РАБОТ И УСЛУГ ПО СОДЕРЖАНИЮ И ТЕКУЩЕМУ РЕМНТУ ОБЩЕГО ИМУЩЕСТВА МНОГОКВАРТИРНОГО ДОМА, ПЕРИОДИЧНОСТЬ ВЫПОЛНЕНИЯ</w:t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2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,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88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9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ты, выполняемые для надлежащего содержания стен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в элементах деревянных конструкций брусчатых,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штукатурки стен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0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96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2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1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0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1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4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 Работы, выполняемые в целях надлежащего содержания лестниц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7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9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1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9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1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6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Работы, выполняемые в целях надлежащего содержания оконных и дверных заполнений помещений, относящихся к общему имуществу в многоквартирном доме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I. Работы, необходимые для надлежащего содержания</w:t>
            </w:r>
          </w:p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я и систем инженерно-технического обеспечения,</w:t>
            </w:r>
          </w:p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их в состав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обнаружения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дравлические и тепловые испытания оборудования индивидуальных тепловых пунктов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исправности элементов внутренней канализации, канализационных вытяжек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8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, выполняемые в целях надлежащего содержания электрооборудования,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 лестничных площадок и марше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неделю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8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70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образования наледи</w:t>
            </w:r>
          </w:p>
        </w:tc>
      </w:tr>
      <w:tr>
        <w:trPr>
          <w:trHeight w:val="17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38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46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2. Работы по содержанию придомовой территории в тепл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двое суток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3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8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3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1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2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4 Работы по обеспечению требований пожарной безопасност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ы и обеспечение работоспособного состояния лестниц, лазов, проходов, выходов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1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0" w:after="4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0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Асбестовского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В.А. Суслопаров</w:t>
            </w:r>
          </w:p>
        </w:tc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ИЛСЕРВИС»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О.В. Медведева   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0" w:after="20"/>
        <w:jc w:val="right"/>
        <w:rPr/>
      </w:pPr>
      <w:r>
        <w:rPr>
          <w:color w:val="000000"/>
        </w:rPr>
        <w:t xml:space="preserve">Приложение №2 к договору </w:t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>управления многоквартирным домов</w:t>
      </w:r>
    </w:p>
    <w:p>
      <w:pPr>
        <w:pStyle w:val="Style15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>по адресу:  г. Асбест, ул. Уральская, 61.</w:t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ПЕРЕЧЕНЬ РАБОТ И УСЛУГ ПО СОДЕРЖАНИЮ И ТЕКУЩЕМУ РЕМНТУ ОБЩЕГО ИМУЩЕСТВА МНОГОКВАРТИРНОГО ДОМА, ПЕРИОДИЧНОСТЬ ВЫПОЛНЕНИЯ</w:t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2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,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железобетонными фундамент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3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88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9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3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0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искусственных  камне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0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3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осадочных и температурных швов, водоприемных воронок внутреннего водосток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должительные морозы</w:t>
            </w:r>
          </w:p>
        </w:tc>
      </w:tr>
      <w:tr>
        <w:trPr>
          <w:trHeight w:val="31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5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5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50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5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4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1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и над балкон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2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7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6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2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Работы, выполняемые в целях надлежащего содержания оконных и дверных заполнений помещений, относящихся к общему имуществу в многоквартирном доме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I. Работы, необходимые для надлежащего содержания</w:t>
            </w:r>
          </w:p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я и систем инженерно-технического обеспечения,</w:t>
            </w:r>
          </w:p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их в состав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засоров - незамедлительное их устранени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месяц</w:t>
            </w:r>
          </w:p>
        </w:tc>
      </w:tr>
      <w:tr>
        <w:trPr>
          <w:trHeight w:val="68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анение неплотностей в вентиляционных каналах и шахтах, устранение засоров в каналах, зонтов над шахтам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обнаружения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и элементов, скрытых от постоянного наблюдения (разводящих трубопроводов и оборудования в подвалах и каналах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кранов и т.п.)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2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6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0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7. Работы, выполняемые в целях надлежащего содержания электрооборудования,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17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лифтов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38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34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сутки после выявления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лифтовых площадок и кабин, лестничных площадок и марше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неделю</w:t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ератизации и дезинсекции помещений, входящих в состав общего имущества в многоквартирном доме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7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20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образования налед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32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52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1. Работы по содержанию придомовой территории в тепл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двое суток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36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7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8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 Работы по обеспечению вывоза бытовых отходов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7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1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3. Работы по обеспечению требований пожарной безопасност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ы и обеспечение работоспособного состояния пожарных лестниц, лазов, проходов, выходов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6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0" w:after="4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0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Асбестовского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В.А. Суслопаров</w:t>
            </w:r>
          </w:p>
        </w:tc>
        <w:tc>
          <w:tcPr>
            <w:tcW w:w="4785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ИЛСЕРВИС»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О.В. Медведева   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1:00Z</dcterms:created>
  <dc:creator>Пользователь</dc:creator>
  <dc:description/>
  <cp:keywords/>
  <dc:language>en-US</dc:language>
  <cp:lastModifiedBy>TRI</cp:lastModifiedBy>
  <cp:lastPrinted>2015-02-13T08:59:00Z</cp:lastPrinted>
  <dcterms:modified xsi:type="dcterms:W3CDTF">2015-03-13T05:51:00Z</dcterms:modified>
  <cp:revision>6</cp:revision>
  <dc:subject/>
  <dc:title>Приложение № 2 к договору </dc:title>
</cp:coreProperties>
</file>