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5-ти этажный панельный дом с мягкой кровлей)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"/>
        <w:gridCol w:w="6328"/>
        <w:gridCol w:w="2612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железобетонными фундаментам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66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;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3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2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осадочных и температурных швов, водоприемных воронок внутреннего водосток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должительные морозы</w:t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0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02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4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и над балконам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4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7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2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ind w:lef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</w:t>
            </w:r>
          </w:p>
          <w:p>
            <w:pPr>
              <w:pStyle w:val="Style17"/>
              <w:shd w:fill="FFFFFF" w:val="clear"/>
              <w:spacing w:before="20" w:after="20"/>
              <w:ind w:lef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я и систем инженерно-технического</w:t>
            </w:r>
          </w:p>
          <w:p>
            <w:pPr>
              <w:pStyle w:val="Style17"/>
              <w:shd w:fill="FFFFFF" w:val="clear"/>
              <w:spacing w:before="20" w:after="20"/>
              <w:ind w:left="132" w:hanging="0"/>
              <w:rPr/>
            </w:pPr>
            <w:r>
              <w:rPr>
                <w:b/>
                <w:color w:val="000000"/>
              </w:rPr>
              <w:t xml:space="preserve">обеспечения, входящих в состав общего имущества в многоквартирном доме    </w:t>
            </w:r>
          </w:p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84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  <w:tr>
        <w:trPr>
          <w:trHeight w:val="68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зонтов над шахтам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47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7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4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в подвалах и каналах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кранов и т.п.), относящихся к общему имуществу в многоквартирном доме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26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0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17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8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4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 в многоквартирном до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лифтовых площадок и кабин, лестничных площадок и маршей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242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4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7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20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34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2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7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00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. Работы по обеспечению вывоза бытовых отходов;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7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1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Работы по обеспечению требований пожарной безопасности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пожарных лестниц, лазов, проходов, выходов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61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5:00Z</dcterms:created>
  <dc:creator>OTP</dc:creator>
  <dc:description/>
  <cp:keywords/>
  <dc:language>en-US</dc:language>
  <cp:lastModifiedBy>TRI</cp:lastModifiedBy>
  <cp:lastPrinted>2015-03-12T14:38:00Z</cp:lastPrinted>
  <dcterms:modified xsi:type="dcterms:W3CDTF">2015-03-12T09:40:00Z</dcterms:modified>
  <cp:revision>2</cp:revision>
  <dc:subject/>
  <dc:title>Приложение №2 к договору </dc:title>
</cp:coreProperties>
</file>