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4х, 5-ти этажные, кирпичные, без подвала с шиферной кровлей дома) 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86"/>
        <w:gridCol w:w="2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,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7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розии арматуры, расслаивания, трещин, выпучивания, отклонения от вертикали бетонных и железобетонных фундамент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2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2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30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0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9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1002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перекрытиях и покрытиях из сборных железобетонных плит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0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22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о сборными  железобетонными балками перекрытий и покрыт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0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4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, слуховых окон,  ходовых досок и переходных мостиков на чердаках, осадочных и температурных швов, проверка температурно-влажностного режима и воздухообмена на чердак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4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а раза в год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еобходимости</w:t>
            </w:r>
          </w:p>
        </w:tc>
      </w:tr>
      <w:tr>
        <w:trPr>
          <w:trHeight w:val="34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3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2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34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16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34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68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4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8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7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9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 раза в год</w:t>
            </w:r>
          </w:p>
        </w:tc>
      </w:tr>
      <w:tr>
        <w:trPr>
          <w:trHeight w:val="3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3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74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2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Работы, выполняемые в целях надлежащего содержания систем вентиля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определение работоспособности оборудования и элементов систе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чердаков, плотности закрытия входов на ни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7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, устранение засоров в каналах, устранение неисправностей шиберов, зонтов и дефлекто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обнаружения  </w:t>
            </w:r>
          </w:p>
        </w:tc>
      </w:tr>
      <w:tr>
        <w:trPr>
          <w:trHeight w:val="56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 дефлекто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6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14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8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22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2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3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1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68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69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</w:t>
            </w:r>
          </w:p>
        </w:tc>
      </w:tr>
      <w:tr>
        <w:trPr>
          <w:trHeight w:val="51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41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32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52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6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40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188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94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 установок автоматизации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27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32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утки после выявления 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6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неделю</w:t>
            </w:r>
          </w:p>
        </w:tc>
      </w:tr>
      <w:tr>
        <w:trPr>
          <w:trHeight w:val="29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16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окон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ва раза в год</w:t>
            </w:r>
          </w:p>
        </w:tc>
      </w:tr>
      <w:tr>
        <w:trPr>
          <w:trHeight w:val="4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5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уток</w:t>
            </w:r>
          </w:p>
        </w:tc>
      </w:tr>
      <w:tr>
        <w:trPr>
          <w:trHeight w:val="5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дня </w:t>
            </w:r>
          </w:p>
        </w:tc>
      </w:tr>
      <w:tr>
        <w:trPr>
          <w:trHeight w:val="28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зования наледи </w:t>
            </w:r>
          </w:p>
        </w:tc>
      </w:tr>
      <w:tr>
        <w:trPr>
          <w:trHeight w:val="5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42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56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придомовой территории в теплый период год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двое суток</w:t>
            </w:r>
          </w:p>
        </w:tc>
      </w:tr>
      <w:tr>
        <w:trPr>
          <w:trHeight w:val="28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23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24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79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Работы по обеспечению вывоза бытовых отходов, незамедлительный вывоз твердых бытовых отходов при накоплении более 2,5 куб. метров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>
          <w:trHeight w:val="378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13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352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2:00Z</dcterms:created>
  <dc:creator>OTP</dc:creator>
  <dc:description/>
  <cp:keywords/>
  <dc:language>en-US</dc:language>
  <cp:lastModifiedBy>TRI</cp:lastModifiedBy>
  <cp:lastPrinted>2015-03-13T10:32:00Z</cp:lastPrinted>
  <dcterms:modified xsi:type="dcterms:W3CDTF">2015-03-13T05:33:00Z</dcterms:modified>
  <cp:revision>3</cp:revision>
  <dc:subject/>
  <dc:title>Приложение № 2 к договору </dc:title>
</cp:coreProperties>
</file>