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0" w:after="20"/>
        <w:jc w:val="center"/>
        <w:rPr/>
      </w:pPr>
      <w:r>
        <w:rPr>
          <w:b/>
          <w:color w:val="000000"/>
        </w:rPr>
        <w:t xml:space="preserve">ПЕРЕЧЕНЬ РАБОТ И УСЛУГ ПО СОДЕРЖАНИЮ И ТЕКУЩЕМУ РЕМОНТУ ОБЩЕГО ИМУЩЕСТВА МНОГОКВАРТИРНОГО ДОМА, ПЕРИОДИЧНОСТЬ ВЫПОЛНЕНИЯ </w:t>
      </w:r>
    </w:p>
    <w:p>
      <w:pPr>
        <w:pStyle w:val="Style17"/>
        <w:shd w:fill="FFFFFF" w:val="clear"/>
        <w:spacing w:before="20" w:after="20"/>
        <w:jc w:val="center"/>
        <w:rPr>
          <w:color w:val="000000"/>
        </w:rPr>
      </w:pPr>
      <w:r>
        <w:rPr>
          <w:b/>
          <w:color w:val="000000"/>
        </w:rPr>
        <w:t>(</w:t>
      </w:r>
      <w:r>
        <w:rPr>
          <w:color w:val="000000"/>
        </w:rPr>
        <w:t>2-х этажные дома с ж/бетонными перекрытиями, кирпичные)</w:t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3"/>
        <w:gridCol w:w="72"/>
        <w:gridCol w:w="6152"/>
        <w:gridCol w:w="2573"/>
      </w:tblGrid>
      <w:tr>
        <w:trPr/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бот, услу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</w:tr>
      <w:tr>
        <w:trPr/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, выполняемые в отношении всех видов фундаментов, в т.ч.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10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аивания, трещин, выпучивания, отклонения от вертикали в домах с каменными фундаментами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3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880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51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риямков и при выявлении нарушений устранение причин его нарушения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91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входов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95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риямков, запорных устройств на них. Устранение выявленных неисправносте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525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0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;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522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99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сборных железобетонных плит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4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21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Работы, выполняемые в целях надлежащего содержания крыш многоквартирных домов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15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водоприемных воронок внутреннего водостока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54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12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0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02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231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Работы, выполняемые в целях надлежащего содержания лестниц многоквартирных домов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886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348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Работы, выполняемые в целях надлежащего содержания фасадов многоквартирных домов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41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ли замена отдельных элементов крылец и зонтов над входами в здание, и над балконами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10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55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81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вукоизоляции и огнезащиты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68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14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519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. Работы, выполняемые в целях надлежащего содержания оконных и дверных заполнений помещений, относящихся к общему имуществу в многоквартирном доме: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16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ы, необходимые для надлежащего содержания</w:t>
            </w:r>
          </w:p>
          <w:p>
            <w:pPr>
              <w:pStyle w:val="Style17"/>
              <w:shd w:fill="FFFFFF" w:val="clear"/>
              <w:spacing w:before="20" w:after="20"/>
              <w:rPr/>
            </w:pPr>
            <w:r>
              <w:rPr>
                <w:b/>
                <w:color w:val="000000"/>
              </w:rPr>
              <w:t>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анение неплотностей в вентиляционных каналах и шахтах, устранение засоров в каналах, зонтов над шахтами и дефлекторов;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обнаружения</w:t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21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Работы, выполняемые в целях надлежащего содержания индивидуальных тепловых пунктов в многоквартирных домах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4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507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53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кранов и т.п.), относящихся к общему имуществу в многоквартирном доме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85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8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справности элементов внутренней канализации, канализационных вытяжек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54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91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75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237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бных пусконаладочных работ (пробные топки)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69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75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49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 Работы, выполняемые в целях надлежащего содержания электрооборудования,  в многоквартирном доме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481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8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сутки после выявления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I. 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 и услуги по содержанию иного общего имущества  в многоквартирном дом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)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267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ератизации и дезинсекции помещений, входящих в состав общего имущества в многоквартирном доме;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485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44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образования наледи</w:t>
            </w:r>
          </w:p>
        </w:tc>
      </w:tr>
      <w:tr>
        <w:trPr>
          <w:trHeight w:val="499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307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505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 Работы по содержанию придомовой территории в теплый период года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двое суток</w:t>
            </w:r>
          </w:p>
        </w:tc>
      </w:tr>
      <w:tr>
        <w:trPr>
          <w:trHeight w:val="171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289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выкашивание газонов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4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266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. Работы по обеспечению вывоза бытовых отходов: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медлительный вывоз твердых бытовых отходов при накоплении более 2,5 куб. метров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663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89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 Работы по обеспечению требований пожарной безопасности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отры и обеспечение работоспособного состояния лазов, проходов, выходов,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45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0" w:after="48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425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425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425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5" w:right="170" w:firstLine="45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  <w:spacing w:before="0" w:after="120"/>
      <w:ind w:right="170" w:hanging="0"/>
      <w:jc w:val="both"/>
    </w:pPr>
    <w:rPr>
      <w:rFonts w:ascii="Arial" w:hAnsi="Arial" w:cs="Arial"/>
    </w:rPr>
  </w:style>
  <w:style w:type="paragraph" w:styleId="Style16">
    <w:name w:val="Многоуровневый список"/>
    <w:basedOn w:val="Normal"/>
    <w:qFormat/>
    <w:pPr>
      <w:numPr>
        <w:ilvl w:val="0"/>
        <w:numId w:val="1"/>
      </w:numPr>
      <w:spacing w:before="0" w:after="120"/>
      <w:ind w:right="170" w:hanging="0"/>
      <w:jc w:val="both"/>
    </w:pPr>
    <w:rPr>
      <w:rFonts w:ascii="Arial" w:hAnsi="Arial" w:cs="Arial"/>
      <w:b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6:00Z</dcterms:created>
  <dc:creator>OTP</dc:creator>
  <dc:description/>
  <cp:keywords/>
  <dc:language>en-US</dc:language>
  <cp:lastModifiedBy>TRI</cp:lastModifiedBy>
  <cp:lastPrinted>2015-03-12T13:55:00Z</cp:lastPrinted>
  <dcterms:modified xsi:type="dcterms:W3CDTF">2015-03-12T08:56:00Z</dcterms:modified>
  <cp:revision>6</cp:revision>
  <dc:subject/>
  <dc:title>Приложение № 2 к договору </dc:title>
</cp:coreProperties>
</file>