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2-х этажный  негазофицированный дом)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180"/>
        <w:gridCol w:w="6123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9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в элементах деревянных конструкций брусчатых,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штукатурки стен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96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7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9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 тепловые испытания оборудования индивидуальных тепловых пункт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18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 лестничных площадок и марш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70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6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3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22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лестниц, лазов, проходов, вы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0:00Z</dcterms:created>
  <dc:creator>OTP</dc:creator>
  <dc:description/>
  <cp:keywords/>
  <dc:language>en-US</dc:language>
  <cp:lastModifiedBy>TRI</cp:lastModifiedBy>
  <cp:lastPrinted>2015-03-13T10:34:00Z</cp:lastPrinted>
  <dcterms:modified xsi:type="dcterms:W3CDTF">2015-03-13T05:35:00Z</dcterms:modified>
  <cp:revision>5</cp:revision>
  <dc:subject/>
  <dc:title>Приложение № 2 к договору </dc:title>
</cp:coreProperties>
</file>