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center"/>
        <w:rPr/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</w:t>
      </w:r>
      <w:r>
        <w:rPr>
          <w:color w:val="000000"/>
        </w:rPr>
        <w:t>ИЯ</w:t>
      </w:r>
    </w:p>
    <w:p>
      <w:pPr>
        <w:pStyle w:val="Style17"/>
        <w:shd w:fill="FFFFFF" w:val="clear"/>
        <w:spacing w:before="20" w:after="20"/>
        <w:jc w:val="center"/>
        <w:rPr>
          <w:color w:val="000000"/>
        </w:rPr>
      </w:pPr>
      <w:r>
        <w:rPr>
          <w:color w:val="000000"/>
        </w:rPr>
        <w:t>(2-этажные дома из бруса, газифицированные)</w:t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"/>
        <w:gridCol w:w="6303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9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в элементах деревянных конструкций брусчатых,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штукатурки стен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74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7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9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</w:t>
            </w:r>
          </w:p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3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 тепловые испытания оборудования индивидуальных тепловых пункт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3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2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4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 лестничных площадок и марш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70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6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3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2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лестниц, лазов, проходов, выходов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8:00Z</dcterms:created>
  <dc:creator>OTP</dc:creator>
  <dc:description/>
  <cp:keywords/>
  <dc:language>en-US</dc:language>
  <cp:lastModifiedBy>TRI</cp:lastModifiedBy>
  <cp:lastPrinted>2015-03-12T14:25:00Z</cp:lastPrinted>
  <dcterms:modified xsi:type="dcterms:W3CDTF">2015-03-12T09:26:00Z</dcterms:modified>
  <cp:revision>4</cp:revision>
  <dc:subject/>
  <dc:title>Приложение № 2 к договору </dc:title>
</cp:coreProperties>
</file>