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2-х этажный шлакоблочный)</w:t>
      </w:r>
    </w:p>
    <w:p>
      <w:pPr>
        <w:pStyle w:val="Style17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ивания, трещин, выпучивания, отклонения от вертикали в домах с каменными фундамент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3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5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риямков и при выявлении нарушений устранение причин его наруш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входов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риямков, запорных устройств на них. Устранение выявленных неисправ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2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99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водоприемных воронок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5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1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0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3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2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и над балкон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1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5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8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. Работы, необходимые для надлежащего содержания</w:t>
            </w:r>
          </w:p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 и систем инженерно-технического обеспечения,</w:t>
            </w:r>
          </w:p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зонтов над шахтами и дефлектор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боты, выполняемые в целях надлежащего содержания индивидуальных тепловых пунктов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. Работы, выполняемые в целях надлежащего содержания электрооборудования, 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5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0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Работы по обеспечению вывоза бытовых отходов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2.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лазов, проходов, выходов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0" w:after="48"/>
        <w:jc w:val="both"/>
        <w:rPr>
          <w:color w:val="000000"/>
        </w:rPr>
      </w:pPr>
      <w:r>
        <w:rPr/>
        <w:t xml:space="preserve">  </w:t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4:00Z</dcterms:created>
  <dc:creator>OTP</dc:creator>
  <dc:description/>
  <cp:keywords/>
  <dc:language>en-US</dc:language>
  <cp:lastModifiedBy>TRI</cp:lastModifiedBy>
  <dcterms:modified xsi:type="dcterms:W3CDTF">2015-03-13T05:59:00Z</dcterms:modified>
  <cp:revision>2</cp:revision>
  <dc:subject/>
  <dc:title>Приложение № 2 к договору </dc:title>
</cp:coreProperties>
</file>