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правляющая компания «Асб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60, Свердловская обл., г. Асбес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апаева, д. 26,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43 65) 42 181, 42 164, 99 020, 99 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19 г. № 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16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 помещений многоквартирных домов !</w:t>
      </w:r>
    </w:p>
    <w:p>
      <w:pPr>
        <w:pStyle w:val="Normal"/>
        <w:shd w:fill="FFFFFF" w:val="clear"/>
        <w:spacing w:lineRule="atLeast" w:line="11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яющей компанией ООО «УК «Асбест» в соответствии с частью 7 статьи 156 Жилищного кодекса Российской Федерации подготовлено предложение по размеру платы за содержание жилого помещения в многоквартирном доме. Предлагаем  ознакомиться с предложением управляющей организации и рассмотреть предложение на внеочередном общем собрании собственников помещений многоквартирных дом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 в отношении  каждого многоквартирного дома определен  с учетом конструктивных элементов МКД, наличия и состава внутридомовых инженерных  систем, обеспечивающих предоставление потребителям  коммунальных услуг тех видов, которые могут быть предоставлены с использованием таких внутридомовых инженерных систем, наличия и площади земельного участка, на котором расположен МКД, с элементами озеленения и благоустройства, иными объектами, предназначенными для обслуживания и эксплуатации этого до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мер платы за содержание жилого помещения не включает плату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размера платы по содержанию общего имущества многоквартирных домов организациями ООО «Орбита – 2004», ООО «Наш дом», ООО «Жилье», ООО «Альфа-4», ООО «Орбита +» выполнен методом определения экономических затрат  на основании утвержденной управляющей организацией ООО «УК «Асбест» стоимости работ и услуг по содержанию общего имущества многоквартирных домов. Перечень  услуг и работ, периодичность выполнения  соответствуют минимальному перечню услуг и работ, необходимых для обеспечения надлежащего содержания общего имущества в многоквартирном доме, утвержденному постановлением Правительства РФ от 03.04.2013г. № 290, Правилам содержания общего имущества в многоквартирном доме, утвержденным постановлением Правительства РФ от 13.08.2006г. № 491, Правилам и нормам технической эксплуатации жилищного фонда, утвержденным постановлением Госстроя РФ от 27.09.2003 № 170, Правилам предоставления коммунальных услуг собственникам и пользователям жилых помещений в МКД и жилых домов, утвержденным постановлением Правительства РФ от 06.05.2011 № 354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лифтов в период эксплуатации в форме технического освидетельствования проводится ежегодно специализированной организацией. Оценка соответствия лифтов, отработавших назначенный срок службы, проводится специализированной организацией после эксплуатации лифтов в течение 25 лет. По результатам проведения оценки срок эксплуатации лифтов может быть продлен на срок от 2 до 5 лет. Если оценка соответствия лифтов не проведена и срок эксплуатации лифта не увеличен, лифт, как объект повышенной опасности, эксплуатироваться не может и подлежит останову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постановления Правительства РФ от 14.05.2013г. № 410 «О мерах по обеспечению безопасности при использовании и содержании внутридомового и внутриквартирного газового оборудования» и во исполнение предписания Департамента государственного жилищного и строительного надзора Свердловской области от 18.03.2019 г., приказа Федеральной службы по экологическому, технологическому и атомному надзору № 613 от 17.12.2013г. о необходимости проведения технического диагностирования внутридомового газового оборудования в плату за содержание общего имущества МКД включены затраты по проведению технического диагностирования ВДГО в размере 0,81 руб./1 кв.м. в месяц. Согласно пунктам 3.4, 3.8 приказа Госстроя РФ от 03.05.2000г. № 101 первичная диагностика внутреннего газопровода производится по истечении нормативного срока службы – 30 лет со дня введения газопровода в эксплуатацию. Основной задачей диагностики является определение потребности (вида и объемов работ) в ремонте систем внутреннего газоснабжения, а также определение остаточного ресурса системы, который устанавливается как дополнительный нормативный срок службы до перехода системы в неработоспособное состояние, по истечении которого должна проводиться очередная повторная диагностика системы.</w:t>
      </w:r>
    </w:p>
    <w:p>
      <w:pPr>
        <w:pStyle w:val="Normal"/>
        <w:shd w:fill="FFFFFF" w:val="clear"/>
        <w:spacing w:lineRule="atLeast" w:line="11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шения собственников помещений многоквартирного дома по размеру платы за содержание жилого помещения управляющая компания ООО «УК «Асбест», руководствуясь частью 4 статьи 158 Жилищного кодекса Российской Федерации, вправе применять с 01 июля 2019 года размер платы, установленный Администрацией Асбестовского городского округа.</w:t>
      </w:r>
    </w:p>
    <w:p>
      <w:pPr>
        <w:pStyle w:val="Normal"/>
        <w:shd w:fill="FFFFFF" w:val="clear"/>
        <w:spacing w:lineRule="atLeast" w:line="1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1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1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16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16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1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16"/>
        <w:jc w:val="both"/>
        <w:rPr/>
      </w:pPr>
      <w:r>
        <w:rPr>
          <w:rStyle w:val="Blk"/>
          <w:rFonts w:eastAsia="Arial" w:cs="Arial" w:ascii="Arial" w:hAnsi="Arial"/>
          <w:color w:val="333333"/>
          <w:sz w:val="10"/>
          <w:szCs w:val="10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color w:val="333333"/>
          <w:sz w:val="10"/>
          <w:szCs w:val="10"/>
          <w:shd w:fill="FFFFFF" w:val="clear"/>
        </w:rPr>
      </w:pPr>
      <w:r>
        <w:rPr>
          <w:rFonts w:eastAsia="Arial" w:cs="Arial" w:ascii="Arial" w:hAnsi="Arial"/>
          <w:color w:val="333333"/>
          <w:sz w:val="10"/>
          <w:szCs w:val="10"/>
          <w:shd w:fill="FFFFFF" w:val="clear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/>
  </w:style>
  <w:style w:type="character" w:styleId="Strong">
    <w:name w:val="Strong"/>
    <w:basedOn w:val="DefaultParagraphFont"/>
    <w:qFormat/>
    <w:rPr>
      <w:b/>
      <w:bCs/>
    </w:rPr>
  </w:style>
  <w:style w:type="character" w:styleId="Cbannertagbookmark">
    <w:name w:val="c-banner-tag__bookmark"/>
    <w:basedOn w:val="DefaultParagraphFont"/>
    <w:qFormat/>
    <w:rPr/>
  </w:style>
  <w:style w:type="character" w:styleId="Cbannertagplay">
    <w:name w:val="c-banner-tag__play"/>
    <w:basedOn w:val="DefaultParagraphFont"/>
    <w:qFormat/>
    <w:rPr/>
  </w:style>
  <w:style w:type="character" w:styleId="Cbannertagname">
    <w:name w:val="c-banner-tag__name"/>
    <w:basedOn w:val="DefaultParagraphFont"/>
    <w:qFormat/>
    <w:rPr/>
  </w:style>
  <w:style w:type="character" w:styleId="Cbannertitle">
    <w:name w:val="c-banner__title"/>
    <w:basedOn w:val="DefaultParagraphFont"/>
    <w:qFormat/>
    <w:rPr/>
  </w:style>
  <w:style w:type="character" w:styleId="Cbannerpersontag">
    <w:name w:val="c-banner-person__tag"/>
    <w:basedOn w:val="DefaultParagraphFont"/>
    <w:qFormat/>
    <w:rPr/>
  </w:style>
  <w:style w:type="character" w:styleId="Cbannerpersonname">
    <w:name w:val="c-banner-person__name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Postedon">
    <w:name w:val="posted-on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Info">
    <w:name w:val="info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qFormat/>
    <w:pPr>
      <w:pBdr>
        <w:top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3:00Z</dcterms:created>
  <dc:creator>МК- Компьютер</dc:creator>
  <dc:description/>
  <dc:language>en-US</dc:language>
  <cp:lastModifiedBy>MNV</cp:lastModifiedBy>
  <cp:lastPrinted>2019-05-31T09:26:00Z</cp:lastPrinted>
  <dcterms:modified xsi:type="dcterms:W3CDTF">2019-05-31T04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