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РОПРИЯТ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по устранению нарушений, повлекших административно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наказание в отношении ООО «ЖИЛСЕРВИС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я от 19.12.2014г №9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Постановления от 19.12.2014г №9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от 19.12.2014г №95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9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новления № 98 от 19.11.2014г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ункт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исания №29-10-11-440 от 28.10.20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мероприятия по устранению наруш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Принятые меры, вы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11,12-ул. Заводская,39 кв.2, кв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П.33,34 – ул. Пархоменко, 15 кв.6, кв.77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43,44 – ул. Лесная, 44 кв.4, кв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52,53 – ул. Лесная,9 кв.109, кв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69,70 – ул. Лесная, 3 кв. 6, кв. 3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80,81 – ул. Челюскинцев,34 кв.42, кв.7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89,90 – ул. Махнёва, 5 кв.80, кв.10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97,98 – ул. Челюскинцев, 15/1 кв.15, кв. 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108,109 – ул. Челюскинцев, 17/1 кв.40, кв. 5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118,119 – ул. Мира, 11/2 кв.24, кв. 2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/>
              <w:t xml:space="preserve">П.124,125 – ул. </w:t>
            </w:r>
            <w:r>
              <w:rPr>
                <w:sz w:val="22"/>
                <w:szCs w:val="22"/>
              </w:rPr>
              <w:t>Ленинградская, 19 кв. 6, кв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П.134,135 – ул. </w:t>
            </w:r>
            <w:r>
              <w:rPr>
                <w:sz w:val="22"/>
                <w:szCs w:val="22"/>
              </w:rPr>
              <w:t>Ладыженского, 12 кв. 5, кв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140 – ул. Ладыженского, 16 кв.2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беспечить соответствие температуры горячей воды в точках водоразбора- кран(смеситель) на кухне, в ванной комнате согласно требованиям законодательства РФ о техническом регулировании (СанПиН2.1.4.2496-09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 xml:space="preserve">. Направлена ПРЕТЕНЗИЯ на имя директора МУП "ГОРЭНЕРГО" Жилякова М.П. о ненадлежащем качестве услуг ГВС.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Информация о выполнении: пункты  11,12,33,34,43,44,52,53,69,70,80,81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89,90,97,98,108,109,118,119,124,125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34,135,140 –выполнены (письмо о выполнении предписания ООО «Жилсервис»  от 05.12.2014г.исх.№1995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температура горячей воды в точках водоразбора- кран(смеситель) на кухне, в ванной комнате соответствует  требованиям законодательства РФ о техническом регулировании (СанПиН2.1.4.2496-0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новления № 97 от 19.11.2014г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ункт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исания №29-10-11-440 от 28.10.20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мероприятия по устранению наруш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, вы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22 –ул. Заводская, 3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37 -  ул. Пархоменко, 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47 -  ул. Лесная, 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65 – ул. Лесная, 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72 – ул. Лесная, 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84 – ул. Челюскинцев, 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.92- ул. Махнёва, 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П.100 – ул. Челюскинцев,</w:t>
            </w:r>
            <w:r>
              <w:rPr/>
              <w:t xml:space="preserve"> 15/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2 – ул. Челюскинцев, 17/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1 – ул. Мира, 11/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8 – ул. Ленинградская,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8 – ул. Ладыженского, 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2 – ул. Ладыженского, 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ю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, котор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проводи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м дом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расходов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оведение, объе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го сни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х ресур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ов окупае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х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на 2015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 перечень мероприятий для МКД по энергосбережению 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ю энергетической эффективности на 2015г. по каждому многоквартирному дому. Информация доведена до сведения собственников. Информация размещена на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formagk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сайте УК в сети интерн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ilservis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енде УК «Жилсервис» по адресу: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новления № 95 от 19.11.2014г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ункт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Предписания №29-10-11-440 от 28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мероприятия по устранению наруш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нятые меры, вы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Заводская, 39 – п. 5,6,7,8,9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Восстановить отделочный слой цоколя по периметр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Устранить просадки, трещины отмостки со стороны фасада з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 водосточных труб выполнить лотки для приёма воды с соблюдением необходимых уклон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Выполнить герметизацию и заделку межпанельных швов со стороны главного фасада зд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Со стороны главного фасада заменить обшивку дверного полотна запасного вых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Восстановить бетонный слой ступеней лестницы у запасного выхода со стороны главного фаса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запланировано на апрель-май-июнь 2015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Пархоменко, 15 – п.23,24,25,26,27,28,29,30,31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Восстановить отделочный слой цоколя у 4 и 5 подъ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Восстановить отмостку со стороны бокового фасада зд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Выполнить герметизацию и заделку межпанельных швов со стороны главного фасада здания и у кв.7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сстановить бетонный слой ступеней лестницы у запасного выхода со стороны главного фаса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Восстановить бетонный слой ступеней лестницы у 5-го подъез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В подвальном помещении выполнить ремонт трубопровода системы ГВ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.Обеспечить эксплуатацию электрооборудования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.В подвальном помещении трубопровод сети канализации установить на опо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В подвальном помещении в узле учёта трубопровод ГВС закрепить к опор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В 1-вом подъезде дома на 9-ом этаже устранить протечки с кров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запланировано на апрель-май-июнь 2015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Лесная, 44 – п.38,39,40,41,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В подвальном помещении восстановить теплоизоляцию труб горячего водоснаб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В подвальном помещении обеспечить проветривание, открыть продух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Обеспечить эксплуатацию электрооборудования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У водосточных труб выполнить лотки для приёма воды с соблюдением необходимых уклон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Восстановить отделочный слой цоколя до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запланировано на апрель-май-июнь 2015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Лесная, 9 – п.48,49,50,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Восстановить отделочный слой цоколя до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Устранить просадки, трещины отмостки  зд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.Выполнить герметизацию и заделку межпанельных шв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Устранить следы увлажнения грунт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Лесная, 3 – п.66,67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В подвальном помещении в узле учёта выполнить ремонт трубопровода ГВ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Восстановить отделочный слой цоколя до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Удалить надписи на лифтовой двери в 1 подъезде на 1-ом этаж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запланировано на апрель-май-июнь 2015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Челюскинцев, 34 – п.73,74,75,76,77,78,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Удалить надписи на фасаде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Восстановить отделочный слой цоколя до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Обеспечить работу ливневой кан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В подвальном помещении обеспечить проветривание, открыть продух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в подвальном помещении устранить капельную течь трубопровода ХВ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удалить надписи на лифтовой двери во 2 подъезде на 1 этаж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восстановить бетонный слой козырьков над дверями мусоропров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запланировано на апрель-май-июнь 2015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Махнёва, 5 – п.85,86,87,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6.Удалить надписи на фасаде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7.Выполнить герметизацию и заделку межпанельных шв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Восстановить отделочный слой цоколя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.Устранить сколы ступеней у 1-го подъезда дом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запланировано на апрель-май-июнь 2015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Челюскинцев, 15/1 – п.93,94,95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0.Удалить надписи на фасаде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1.Устранить увлажнение грунта в подвальном помещ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2.Устранить следы коррозии на задвижках ХВС в подвальном помещ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3.Восстановить бетонный слой ступеней крыльца 2-го подъезд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. 93,94,95 запланировано на декабрь 2014г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работ по п. 96 запланировано на июнь 2015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олнено 20.11.2014г. –п.93,94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Челюскинцев, 17/1 – п.101,102,103,104,105,106,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4.Удалить надписи на фасаде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5.Указать на входных дверях в подвальное помещение место хранения ключей от подвального пом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6.Устранить следы коррозии на задвижках ХВС в подвальном помещ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7.Установить плафоны на 1 этаже 2 подъез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8.Закрепить поручни лестничного ограждения в подъезде 2 на 1 этаж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9.Очистить от бытового мусора лестничную площадку на 1 этаже 2 подъез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.Установить на фасаде  здания указатель с наименованием улицы и номера до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. 101,102,103,104,105,106,107- запланировано на декабрь 2014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олнены работы по пунктам: 101,102,103,104,105,106,1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Мира, 11/2 – п.113,114,115,116,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1.Отмёты водосточных труб установить на 20-40 см. выше уровня тротуа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2.Установить плафон в тамбуре1-го подъез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3.Восстановить внутреннее остекление оконного переплёта на 2 этаже в3 подъез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4.Устранить увлажнение грунта в подвальном помещ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5.Указать на входных дверях в подвальное помещение место хранения ключей от подвального помещени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.113- запланировано на июнь 2015г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работ по п. 114,115,116,117- запланировано на декабрь 2014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олнены работы по п. 114,115,116,1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Ленинградская, 19 – п. 122,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6.Закрыть Эл.щитки на замок в 6 подъезде на 1,2,5 этаж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7.Закрепить поручни лестничного ограждения в подъезде 6 на 3 этаж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. 122,123- запланировано на декабрь 2014г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олнены п.122,1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Ладыженского, 12 – п.129,130,131,132,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8.Закрепить поручни лестничного ограждения в подъезде 1 на 1,2,3,4 этаж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Восстановить внутреннее остекление оконного переплёта в 1 подъез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0.Указать на входных дверях в подвальное помещение место хранения ключей от подвального пом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1.Устранить причину увлажнения грунта, устранить капельную течь задвижки ТВС в подвальном помещении, устранить увлажнение перекрытия подвального пом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2.Устранить трещины шиферного покрытия кровли, восстановить примыкания кровли к вент.шахта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. 129,130,131,132- запланировано на ноябрь-декабрь 2014г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работ по п.133 - запланировано на май-июнь 2015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олнены пункты-129,130,131,1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л. Ладыженского, 16 – п.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Разместить у входа в 1-ый подъезд табличку с указанием номера подъезда, номеров кварти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.139  запланировано на ноябрь 2014г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олнен пункт 139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Директор                                                                                   / О.В.Медведева /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полнитель: Тетерина Раиса Ивановна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42-164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6:00Z</dcterms:created>
  <dc:creator>Bugalterij</dc:creator>
  <dc:description/>
  <cp:keywords/>
  <dc:language>en-US</dc:language>
  <cp:lastModifiedBy>TRI</cp:lastModifiedBy>
  <cp:lastPrinted>2014-12-05T15:45:00Z</cp:lastPrinted>
  <dcterms:modified xsi:type="dcterms:W3CDTF">2015-04-13T05:26:00Z</dcterms:modified>
  <cp:revision>27</cp:revision>
  <dc:subject/>
  <dc:title>Общество с  ограниченной ответственностью</dc:title>
</cp:coreProperties>
</file>