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лата за содержание и ремонт общего имущества начисляется в соответствии с   Постановлением Администрации Асбестовского городского округа № 352-ПА от 20.06.2017г. « Об установлении платы за пользование жилым помещением и платы за содержание  жилого помещения в Асбестовском городском округе». Состав услуги «Содержание  общего имущества многоквартирного дома» с 01.07. 2017 года:</w:t>
      </w:r>
    </w:p>
    <w:p>
      <w:pPr>
        <w:pStyle w:val="Normal"/>
        <w:jc w:val="both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843"/>
        <w:gridCol w:w="285"/>
        <w:gridCol w:w="1274"/>
        <w:gridCol w:w="2126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 и услуг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(руб/кв.м.)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вы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нтийный срок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ние  общего имущества МК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 в многоквартирном дом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зпром газораспределение Екатеринбур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щего имущества многоквартирного дом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МКД без централизованного теплоснабжения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аш дом» МКД с централизованным теплоснабжением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-2004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ье»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5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8</w:t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становлением Госстроя России от 27.09.2003г. № 1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и ремонта лифта в многоквартирном дом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Лифт-серви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словиями договора и 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ответствия лифтов, отработавших назначенный срок службы и оценка соответствия лифтов в период эксплуатации в форме периодического технического освидетельствования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 ИКЦ Урал Лифт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анитарное содерж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 помещений, входящих в состав общего имущества в многоквартирном дом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рбита+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условиями договор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вывоза твердых бытовых отход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 «Вторресурсы АГО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управлению многоквартирным домом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Жилсервис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395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</w:t>
            </w:r>
          </w:p>
        </w:tc>
      </w:tr>
    </w:tbl>
    <w:p>
      <w:pPr>
        <w:pStyle w:val="TextBodyIndent"/>
        <w:tabs>
          <w:tab w:val="clear" w:pos="708"/>
          <w:tab w:val="left" w:pos="439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10:00Z</dcterms:created>
  <dc:creator>A</dc:creator>
  <dc:description/>
  <cp:keywords/>
  <dc:language>en-US</dc:language>
  <cp:lastModifiedBy>POG</cp:lastModifiedBy>
  <cp:lastPrinted>2017-07-06T09:34:00Z</cp:lastPrinted>
  <dcterms:modified xsi:type="dcterms:W3CDTF">2017-07-06T04:04:00Z</dcterms:modified>
  <cp:revision>32</cp:revision>
  <dc:subject/>
  <dc:title/>
</cp:coreProperties>
</file>