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лата за содержание и ремонт общего имущества начисляется в соответствии с   Постановлением Администрации Асбестовского городского округа № 328-ПА от 06.06.2016г. « Об установлении платы за пользование жилым помещением и платы за содержание и ремонт жилого помещения в Асбестовском городском округе». Состав услуги «Содержание и ремонт общего имущества многоквартирного дома» с 01.01 2017 года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285"/>
        <w:gridCol w:w="1274"/>
        <w:gridCol w:w="212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(руб/кв.м.)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вы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ржание и ремонт общего имущества МК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внутридомового газового оборудов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пром газораспределение Екатеринбург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щего имущества многоквартирного дом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ш дом» МКД без централизованного теплоснабжения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ш дом» МКД с централизованным теплоснабжением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бита-2004»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ье»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3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4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Госстроя России от 27.09.2003г. №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лифтового оборудов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фт-сервис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договора и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видетельствование лифт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 ИКЦ Урал Лиф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анитарное содерж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ест общего пользов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бита+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словиями догов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утилизация твердых коммунальных отход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Вторресурсы АГ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сплуатацией жилищного фонд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ервис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</w:tbl>
    <w:p>
      <w:pPr>
        <w:pStyle w:val="TextBodyIndent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0:00Z</dcterms:created>
  <dc:creator>A</dc:creator>
  <dc:description/>
  <cp:keywords/>
  <dc:language>en-US</dc:language>
  <cp:lastModifiedBy>TRI</cp:lastModifiedBy>
  <cp:lastPrinted>2015-08-10T09:48:00Z</cp:lastPrinted>
  <dcterms:modified xsi:type="dcterms:W3CDTF">2017-04-17T04:31:00Z</dcterms:modified>
  <cp:revision>30</cp:revision>
  <dc:subject/>
  <dc:title/>
</cp:coreProperties>
</file>