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Плата за содержание и ремонт общего имущества начисляется в соответствии с   Постановлением Администрации Асбестовского городского округа № 289-ПА от 03.06.2015г. « Об установлении платы за пользование жилым помещением и платы за содержание и ремонт жилого помещения в Асбестовском городском округе». В связи с расторжением договора № 848 от 01.01.2015года на снабжение тепловой энергией с МУП «Горэнерго», состав услуги «Содержание и ремонт общего имущества многоквартирного дома» с 01.01 2016 год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285"/>
        <w:gridCol w:w="1274"/>
        <w:gridCol w:w="21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(руб/кв.м.)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и ремонт общего имущества МК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внутридомового газового оборуд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пром газораспределение Екатеринбург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го имущества многоквартирного до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 МКД без централизованного теплоснабжения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 МКД с централизованным теплоснабжением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-2004»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ье»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Госстроя России от 27.09.2003г. №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фтового оборуд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фт-серви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 ИКЦ Урал Лиф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анитарное содерж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ст общего поль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+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твердых бытовых отход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Вторресурсы АГ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ищного фон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</w:tbl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та за содержание и ремонт общего имущества начисляется в соответствии с   Постановлением Администрации Асбестовского городского округа № 328-ПА от 06.06.2016г. « Об установлении платы за пользование жилым помещением и платы за содержание и ремонт жилого помещения в Асбестовском городском округе». Состав услуги «Содержание и ремонт общего имущества многоквартирного дома» с 01.07 2016 года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285"/>
        <w:gridCol w:w="1274"/>
        <w:gridCol w:w="21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(руб/кв.м.)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и ремонт общего имущества МК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внутридомового газового оборуд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пром газораспределение Екатеринбург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го имущества многоквартирного до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 МКД без централизованного теплоснабжения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 МКД с централизованным теплоснабжением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-2004»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ье»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3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4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Госстроя России от 27.09.2003г. №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фтового оборуд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фт-серви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 ИКЦ Урал Лиф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анитарное содерж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ст общего поль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+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твердых коммунальных отход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Вторресурсы АГ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ищного фон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</w:tbl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0:00Z</dcterms:created>
  <dc:creator>A</dc:creator>
  <dc:description/>
  <cp:keywords/>
  <dc:language>en-US</dc:language>
  <cp:lastModifiedBy>POG</cp:lastModifiedBy>
  <cp:lastPrinted>2015-08-10T09:48:00Z</cp:lastPrinted>
  <dcterms:modified xsi:type="dcterms:W3CDTF">2016-10-05T04:21:00Z</dcterms:modified>
  <cp:revision>27</cp:revision>
  <dc:subject/>
  <dc:title/>
</cp:coreProperties>
</file>