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31-ПА от 27.06.2013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1.2015 го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05"/>
        <w:gridCol w:w="145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рбита - 2004» 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 МКД с газоснабжением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рбита - 2004» 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 МКД без газоснабжения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 ИКЦ Урал Лиф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289-ПА от 03.06.2015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7.2015 год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05"/>
        <w:gridCol w:w="145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рбита - 2004» 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аш дом»  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 ИКЦ Урал Лиф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0:00Z</dcterms:created>
  <dc:creator>A</dc:creator>
  <dc:description/>
  <cp:keywords/>
  <dc:language>en-US</dc:language>
  <cp:lastModifiedBy>A</cp:lastModifiedBy>
  <cp:lastPrinted>2015-08-10T09:48:00Z</cp:lastPrinted>
  <dcterms:modified xsi:type="dcterms:W3CDTF">2015-08-10T03:49:00Z</dcterms:modified>
  <cp:revision>20</cp:revision>
  <dc:subject/>
  <dc:title/>
</cp:coreProperties>
</file>