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325-ПА от 04.06.2013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1.201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701"/>
        <w:gridCol w:w="1275"/>
        <w:gridCol w:w="1985"/>
        <w:gridCol w:w="19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дловскоблг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, подготовленный химическим методом, и его нагрев для технологических нужд систем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 - 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 МНП«КР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анитарное содерж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331-ПА от 27.06.2013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7.2014 год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05"/>
        <w:gridCol w:w="145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Екатеринбург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, подготовленный химическим методом, и его нагрев для технологических нужд систем теплоснабж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нерг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рбита - 2004» 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 МКД с газоснабжением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рбита - 2004» 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 МКД без газоснабжения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 МНП«КРиЛ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е 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0:00Z</dcterms:created>
  <dc:creator>A</dc:creator>
  <dc:description/>
  <cp:keywords/>
  <dc:language>en-US</dc:language>
  <cp:lastModifiedBy>A</cp:lastModifiedBy>
  <cp:lastPrinted>2014-09-30T08:52:00Z</cp:lastPrinted>
  <dcterms:modified xsi:type="dcterms:W3CDTF">2014-11-12T07:08:00Z</dcterms:modified>
  <cp:revision>16</cp:revision>
  <dc:subject/>
  <dc:title/>
</cp:coreProperties>
</file>