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239-ПА от 13.06.2012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1.201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701"/>
        <w:gridCol w:w="1275"/>
        <w:gridCol w:w="1985"/>
        <w:gridCol w:w="19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рдловскоблг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, подготовленный химическим методом, и его нагрев для технологических нужд систем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 - 2004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 от 27.09.2003г. №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 МНП«КР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анитарное содерж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торресур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325-ПА от 04.06.2013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7.201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701"/>
        <w:gridCol w:w="1275"/>
        <w:gridCol w:w="1985"/>
        <w:gridCol w:w="198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рдловскоблг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ь, подготовленный химическим методом, и его нагрев для технологических нужд систем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 - 2004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 от 27.09.2003г. №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 МНП«КР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анитарное содерж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торресур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0:00Z</dcterms:created>
  <dc:creator>A</dc:creator>
  <dc:description/>
  <cp:keywords/>
  <dc:language>en-US</dc:language>
  <cp:lastModifiedBy>MNV</cp:lastModifiedBy>
  <cp:lastPrinted>2013-01-17T14:37:00Z</cp:lastPrinted>
  <dcterms:modified xsi:type="dcterms:W3CDTF">2013-09-05T06:45:00Z</dcterms:modified>
  <cp:revision>7</cp:revision>
  <dc:subject/>
  <dc:title/>
</cp:coreProperties>
</file>