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239-ПА от 13.06.2012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7.2012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701"/>
        <w:gridCol w:w="1275"/>
        <w:gridCol w:w="1985"/>
        <w:gridCol w:w="19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дловскоблг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, подготовленный химическим методом, и его нагрев для технологических нужд систем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 - 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 от 27.09.2003г. №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 МНП«КР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анитарное содерж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торресур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0:00Z</dcterms:created>
  <dc:creator>A</dc:creator>
  <dc:description/>
  <cp:keywords/>
  <dc:language>en-US</dc:language>
  <cp:lastModifiedBy>MNV</cp:lastModifiedBy>
  <cp:lastPrinted>2012-12-19T15:00:00Z</cp:lastPrinted>
  <dcterms:modified xsi:type="dcterms:W3CDTF">2012-12-19T10:00:00Z</dcterms:modified>
  <cp:revision>3</cp:revision>
  <dc:subject/>
  <dc:title/>
</cp:coreProperties>
</file>