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выполнению предписа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ОО «ЖИЛСЕРВИС» г. Асбест за 2014год</w:t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1"/>
        <w:gridCol w:w="1361"/>
        <w:gridCol w:w="1080"/>
        <w:gridCol w:w="1817"/>
        <w:gridCol w:w="1963"/>
        <w:gridCol w:w="1080"/>
        <w:gridCol w:w="1080"/>
        <w:gridCol w:w="4726"/>
      </w:tblGrid>
      <w:tr>
        <w:trPr>
          <w:trHeight w:val="52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арушений (пункты а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выявленных нарушений, по акт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предписанием сроки устранения наруш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о нарушений в текущем месяце (пункты а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о нарушений в прошлых месяцах (пункты а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, по которым срок продлён (пункты акта)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, срок исполнения которых не наступил (пункты акта)</w:t>
            </w:r>
          </w:p>
        </w:tc>
      </w:tr>
      <w:tr>
        <w:trPr>
          <w:trHeight w:val="1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писа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0-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2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9,1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,2,4,5,6,8,10,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,2,3,4,11-23,</w:t>
            </w:r>
          </w:p>
          <w:p>
            <w:pPr>
              <w:pStyle w:val="Normal"/>
              <w:jc w:val="both"/>
              <w:rPr/>
            </w:pPr>
            <w:r>
              <w:rPr/>
              <w:t>33-37,43-47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2-55,57-65,69- 72,75,77,80-84, 89-95,97-132,134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5,6,7,8,9,10,23,24,25,26,27,28,29,30,31,3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,38,39,40,41,42,48,49,50,51,66,67,68,73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74,76,78,79,85,86,87,88,96,1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5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11-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О.В. Медведева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4:00Z</dcterms:created>
  <dc:creator>OTP</dc:creator>
  <dc:description/>
  <cp:keywords/>
  <dc:language>en-US</dc:language>
  <cp:lastModifiedBy>TRI</cp:lastModifiedBy>
  <cp:lastPrinted>2015-03-18T10:38:00Z</cp:lastPrinted>
  <dcterms:modified xsi:type="dcterms:W3CDTF">2015-03-20T11:57:00Z</dcterms:modified>
  <cp:revision>10</cp:revision>
  <dc:subject/>
  <dc:title>Отчет по выполнению предписаний</dc:title>
</cp:coreProperties>
</file>